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CFF" w:val="clear"/>
        <w:spacing w:before="0" w:after="0"/>
        <w:jc w:val="center"/>
        <w:rPr>
          <w:b/>
          <w:b/>
        </w:rPr>
      </w:pPr>
      <w:r>
        <w:rPr>
          <w:b/>
        </w:rPr>
        <w:t>Напитки, рекомендуемые к праздничному столу.</w:t>
      </w:r>
    </w:p>
    <w:p>
      <w:pPr>
        <w:pStyle w:val="Style16"/>
        <w:shd w:fill="F8FC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6"/>
        <w:shd w:fill="F8FCFF" w:val="clear"/>
        <w:spacing w:before="0" w:after="0"/>
        <w:ind w:firstLine="709"/>
        <w:rPr/>
      </w:pPr>
      <w:r>
        <w:rPr/>
        <w:t>Как правило, не одно застолье у Россиян не обходится без национального напитка – водки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>
          <w:b/>
        </w:rPr>
        <w:t>Водка</w:t>
      </w:r>
      <w:r>
        <w:rPr/>
        <w:t xml:space="preserve"> — </w:t>
      </w:r>
      <w:hyperlink r:id="rId2">
        <w:r>
          <w:rPr>
            <w:rStyle w:val="InternetLink"/>
          </w:rPr>
          <w:t>крепкий алкогольный напиток</w:t>
        </w:r>
      </w:hyperlink>
      <w:r>
        <w:rPr/>
        <w:t xml:space="preserve">, состоящий из </w:t>
      </w:r>
      <w:hyperlink r:id="rId3">
        <w:r>
          <w:rPr>
            <w:rStyle w:val="InternetLink"/>
          </w:rPr>
          <w:t>воды</w:t>
        </w:r>
      </w:hyperlink>
      <w:r>
        <w:rPr/>
        <w:t xml:space="preserve">, </w:t>
      </w:r>
      <w:hyperlink r:id="rId4">
        <w:r>
          <w:rPr>
            <w:rStyle w:val="InternetLink"/>
          </w:rPr>
          <w:t>этилового спирта</w:t>
        </w:r>
      </w:hyperlink>
      <w:r>
        <w:rPr/>
        <w:t xml:space="preserve"> и примесей, иногда с небольшими, обычно ягодными или фруктовыми, добавками, а также специями (например, со </w:t>
      </w:r>
      <w:hyperlink r:id="rId5">
        <w:r>
          <w:rPr>
            <w:rStyle w:val="InternetLink"/>
          </w:rPr>
          <w:t>жгучим перцем</w:t>
        </w:r>
      </w:hyperlink>
      <w:r>
        <w:rPr/>
        <w:t xml:space="preserve"> — перцовка, </w:t>
      </w:r>
      <w:hyperlink r:id="rId6">
        <w:r>
          <w:rPr>
            <w:rStyle w:val="InternetLink"/>
          </w:rPr>
          <w:t>горилка</w:t>
        </w:r>
      </w:hyperlink>
      <w:r>
        <w:rPr/>
        <w:t xml:space="preserve">). Содержание спирта в водке согласно действующему </w:t>
      </w:r>
      <w:hyperlink r:id="rId7">
        <w:r>
          <w:rPr>
            <w:rStyle w:val="InternetLink"/>
          </w:rPr>
          <w:t>ГОСТ</w:t>
        </w:r>
      </w:hyperlink>
      <w:r>
        <w:rPr/>
        <w:t xml:space="preserve"> составляет по объёму от 40 % до 56 %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 xml:space="preserve">Распространена городская легенда, повествующая о том, что </w:t>
      </w:r>
      <w:r>
        <w:rPr>
          <w:b/>
        </w:rPr>
        <w:t>Дмитрий Иванович Менделеев</w:t>
      </w:r>
      <w:r>
        <w:rPr/>
        <w:t xml:space="preserve"> имеет какое-то отношение к изобретению водки или к определению наилучшего соотношения воды и спирта в ней. Все это вымыслы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 xml:space="preserve">В </w:t>
      </w:r>
      <w:hyperlink r:id="rId8">
        <w:r>
          <w:rPr>
            <w:rStyle w:val="InternetLink"/>
          </w:rPr>
          <w:t>России</w:t>
        </w:r>
      </w:hyperlink>
      <w:r>
        <w:rPr/>
        <w:t xml:space="preserve"> водка появилась в конце </w:t>
      </w:r>
      <w:hyperlink r:id="rId9">
        <w:r>
          <w:rPr>
            <w:rStyle w:val="InternetLink"/>
          </w:rPr>
          <w:t>XIV века</w:t>
        </w:r>
      </w:hyperlink>
      <w:r>
        <w:rPr/>
        <w:t xml:space="preserve">. В </w:t>
      </w:r>
      <w:hyperlink r:id="rId10">
        <w:r>
          <w:rPr>
            <w:rStyle w:val="InternetLink"/>
          </w:rPr>
          <w:t>1386 году</w:t>
        </w:r>
      </w:hyperlink>
      <w:r>
        <w:rPr/>
        <w:t xml:space="preserve"> </w:t>
      </w:r>
      <w:hyperlink r:id="rId11">
        <w:r>
          <w:rPr>
            <w:rStyle w:val="InternetLink"/>
          </w:rPr>
          <w:t>генуэзское</w:t>
        </w:r>
      </w:hyperlink>
      <w:r>
        <w:rPr/>
        <w:t xml:space="preserve"> посольство привезло в Москву первый алкогольный напиток («aqua vitae» — «живая вода») и представили её князю Дмитрию Донскому. Именно в те времена европейские алхимики изобрели все современные крепкие напитки: </w:t>
      </w:r>
      <w:hyperlink r:id="rId12">
        <w:r>
          <w:rPr>
            <w:rStyle w:val="InternetLink"/>
          </w:rPr>
          <w:t>бренди</w:t>
        </w:r>
      </w:hyperlink>
      <w:r>
        <w:rPr/>
        <w:t xml:space="preserve">, </w:t>
      </w:r>
      <w:hyperlink r:id="rId13">
        <w:r>
          <w:rPr>
            <w:rStyle w:val="InternetLink"/>
          </w:rPr>
          <w:t>коньяк</w:t>
        </w:r>
      </w:hyperlink>
      <w:r>
        <w:rPr/>
        <w:t xml:space="preserve">, </w:t>
      </w:r>
      <w:hyperlink r:id="rId14">
        <w:r>
          <w:rPr>
            <w:rStyle w:val="InternetLink"/>
          </w:rPr>
          <w:t>виски</w:t>
        </w:r>
      </w:hyperlink>
      <w:r>
        <w:rPr/>
        <w:t xml:space="preserve">, </w:t>
      </w:r>
      <w:hyperlink r:id="rId15">
        <w:r>
          <w:rPr>
            <w:rStyle w:val="InternetLink"/>
          </w:rPr>
          <w:t>шнапс</w:t>
        </w:r>
      </w:hyperlink>
      <w:r>
        <w:rPr/>
        <w:t xml:space="preserve"> и другие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Согласно преданию, около 1430 года монах Исидор из Чудова монастыря, находившегося на территории Московского Кремля, создал рецепт первой «русской водки». Имея подходящее образование и обладая винокуренным оборудованием, он стал автором качественно нового алкогольного напитка, которое производилось только в Москве и ни в одном другом княжестве Руси. Поэтому водку называли "московской". Международный арбитраж в 1982 году подтвердил данный факт, закрепив за Россией приоритет создания водки как русского оригинального алкогольного напитка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На Руси алкогольные напитки, приготовляемые на основе зерновых (</w:t>
      </w:r>
      <w:hyperlink r:id="rId16">
        <w:r>
          <w:rPr>
            <w:rStyle w:val="InternetLink"/>
          </w:rPr>
          <w:t>ржаных</w:t>
        </w:r>
      </w:hyperlink>
      <w:r>
        <w:rPr/>
        <w:t xml:space="preserve">, </w:t>
      </w:r>
      <w:hyperlink r:id="rId17">
        <w:r>
          <w:rPr>
            <w:rStyle w:val="InternetLink"/>
          </w:rPr>
          <w:t>пшеничных</w:t>
        </w:r>
      </w:hyperlink>
      <w:r>
        <w:rPr/>
        <w:t xml:space="preserve"> или </w:t>
      </w:r>
      <w:hyperlink r:id="rId18">
        <w:r>
          <w:rPr>
            <w:rStyle w:val="InternetLink"/>
          </w:rPr>
          <w:t>ячменных</w:t>
        </w:r>
      </w:hyperlink>
      <w:r>
        <w:rPr/>
        <w:t xml:space="preserve">) спиртов, долгое время именовались «хлебным вином». Предлагать гостям "казенную" водку считалось дурным тоном. Но в 1533 году была введена государственная монополия на производство и продажу водки. Официальный термин «водка», установленный в законодательном порядке, впервые появляется только в указе императрицы Елизаветы Петровны от </w:t>
      </w:r>
      <w:hyperlink r:id="rId19">
        <w:r>
          <w:rPr>
            <w:rStyle w:val="InternetLink"/>
          </w:rPr>
          <w:t>8 июня</w:t>
        </w:r>
      </w:hyperlink>
      <w:r>
        <w:rPr/>
        <w:t xml:space="preserve"> </w:t>
      </w:r>
      <w:hyperlink r:id="rId20">
        <w:r>
          <w:rPr>
            <w:rStyle w:val="InternetLink"/>
          </w:rPr>
          <w:t>1751 года</w:t>
        </w:r>
      </w:hyperlink>
      <w:r>
        <w:rPr/>
        <w:t>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 xml:space="preserve">Технология превращения виноградного </w:t>
      </w:r>
      <w:hyperlink r:id="rId21">
        <w:r>
          <w:rPr>
            <w:rStyle w:val="InternetLink"/>
          </w:rPr>
          <w:t>сусла</w:t>
        </w:r>
      </w:hyperlink>
      <w:r>
        <w:rPr/>
        <w:t xml:space="preserve"> в спирт была изобретена арабами. Коран запрещает мусульманам употребление любых спиртных напитков, поэтому арабы использовали спирт для приготовления </w:t>
      </w:r>
      <w:hyperlink r:id="rId22">
        <w:r>
          <w:rPr>
            <w:rStyle w:val="InternetLink"/>
          </w:rPr>
          <w:t>духов</w:t>
        </w:r>
      </w:hyperlink>
      <w:r>
        <w:rPr/>
        <w:t xml:space="preserve">. Получаемая в результате перегонки перебродившего сусла летучая жидкость воспринималась как концентрат, «дух» вина (по-латыни «spiritus vini»). Отсюда и название – </w:t>
      </w:r>
      <w:r>
        <w:rPr>
          <w:b/>
        </w:rPr>
        <w:t>СПИРТ</w:t>
      </w:r>
      <w:r>
        <w:rPr/>
        <w:t xml:space="preserve"> или </w:t>
      </w:r>
      <w:r>
        <w:rPr>
          <w:b/>
        </w:rPr>
        <w:t xml:space="preserve">винный спирт (этиловый спирт -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или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 xml:space="preserve">-OH) . 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 xml:space="preserve">Употребление этилового спирта приводит к нарушению водно-электролитного обмена в организме, точнее ведет к его отравлению, в простонародье называемому похмельем. Похмелье — состояние, испытываемое через некоторое время после употребления алкоголя (состояние после среднего и тяжёлого опьянения). Похмелье может иметь следующие симптомы: сухость во рту, головная боль, дрожь во всем теле, раздражительность, покраснение глаз, чувствительность к свету и шуму, тошнота, рвота, боли в конечностях, потеря аппетита и депрессия. 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Вкусовые добавки к напитку усугубляют тяжесть похмелья. Тёмное пиво приводит к более сильному похмелью, чем аналогичное по объёму количество растворённого в воде алкоголя. Виски приводит к более тяжёлому похмелью, чем водка, при употреблении в равных (в пересчёте на чистый этанол) количествах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Значительно усилить симптомы похмелья может сопутствующее отравление сивушными маслами и другими побочными продуктами перегонки спирта, часто имеющимися в составе самодельных (самогон, брага), фальсифицированных из неочищенного технического спирта и просто дешёвых и низкокачественных спиртных напитков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 xml:space="preserve">Спирт является метаболическим ядом, оказывающий очень разнообразное влияние на нервную систему. Но главным фактором, содействующим похмелью, является промежуточное превращение этилового спирта печенью в </w:t>
      </w:r>
      <w:r>
        <w:rPr>
          <w:b/>
        </w:rPr>
        <w:t>уксусный альдегид</w:t>
      </w:r>
      <w:r>
        <w:rPr/>
        <w:t xml:space="preserve"> (CH</w:t>
      </w:r>
      <w:r>
        <w:rPr>
          <w:vertAlign w:val="subscript"/>
        </w:rPr>
        <w:t>3</w:t>
      </w:r>
      <w:r>
        <w:rPr/>
        <w:t>-CH=O).  Это более токсичный продукт, чем алкоголь. Уксусный альдегид образуется в клетках не только после приема спиртного, но и когда клетки сталкиваются с кислородным голоданием (ситуация, типичная для инфаркта), поэтому вещества, способные его расщеплять, интересны наркологам, токсикологам и врачам многих других направлений медицины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 xml:space="preserve">В норме уксусный альдегид окисляется до </w:t>
      </w:r>
      <w:r>
        <w:rPr>
          <w:b/>
        </w:rPr>
        <w:t>уксусной кислоты</w:t>
      </w:r>
      <w:r>
        <w:rPr/>
        <w:t xml:space="preserve"> (CH</w:t>
      </w:r>
      <w:r>
        <w:rPr>
          <w:vertAlign w:val="subscript"/>
        </w:rPr>
        <w:t>3</w:t>
      </w:r>
      <w:r>
        <w:rPr/>
        <w:t xml:space="preserve">COOH) специальными ферментами (альдегиддегидрогеназами). Но у некоторых людей эти ферменты «работают» не в полную силу, и, соответственно, выпивка их телу обходится намного дороже. По данным медиков и генетиков примерно 40% населения дальневосточных стран обладает неактивными или дефектными такими ферментами - это закодировано генетически. Следовательно, алкоголь для них – сильнейшее отравление. 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 xml:space="preserve">Кроме того, при поступлении большого количества алкоголя происходит повышение кислотности крови, т.к. часть </w:t>
      </w:r>
      <w:r>
        <w:rPr>
          <w:b/>
        </w:rPr>
        <w:t>уксусной кислоты</w:t>
      </w:r>
      <w:r>
        <w:rPr/>
        <w:t xml:space="preserve"> не успевает выводиться из организма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 xml:space="preserve">Самое эффективное средство от похмелья - разумное сознание меры употреблённого алкоголя или </w:t>
      </w:r>
      <w:r>
        <w:rPr>
          <w:b/>
        </w:rPr>
        <w:t>ОТКАЗ ОТ ПРИНЯТИЯ АЛКОГОЛЯ</w:t>
      </w:r>
      <w:r>
        <w:rPr/>
        <w:t xml:space="preserve">. 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Но похмелье – не самое страшное последствие злоупотребления алкоголем. Неумеренная выпивка - это смерти, включая отравления, осложнения хронических болезней и травмы. В состоянии алкогольного опьянения ежегодно совершаются многочисленные преступления — убийства, причинение тяжкого вреда здоровью, изнасилования, хулиганство, грабежи, разбои, угоны автотранспорта. Злоупотребление алкоголем чаще всего «подкашивает» мужчин в возрасте 40-60 лет. «Их преждевременный уход из жизни наносит ущерб трудовым ресурсам государства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>
          <w:b/>
        </w:rPr>
        <w:t>Поэтому Россия вышла на тропу антиалкогольной войны и к 2020 году рассчитывает покончить с традициями русского пьянства, более чем вдвое снизить потребление алкогольной продукции в стране и полностью ликвидировать нелегальный алкогольный рынок. Соответствующую концепцию утвердил премьер-министр Владимир Путин в январе 2010 года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В 1914-1917 годах в России по сравнению с Европой был самый низкий уровень потребления алкогольной продукции — 0,83 литра чистого спирта на душу населения, то с середины 1970-х годов началось существенное увеличение потребления алкоголя. К началу 1990-х годов потребление составило 5,4 литра абсолютного алкоголя в год, а в настоящее время «с учетом не разрешенной к потреблению спиртосодержащей продукции и крепких спиртных напитков домашней выработки фактическое потребление алкогольной продукции на душу населения составляет около 18 литров в год». Это вдвое превышает допустимую норму, установленную Всемирной организацией здравоохранения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От случайного отравления алкогольной продукцией в России ежегодно умирают более 23 тысяч человек, а от болезней, связанных со злоупотреблением алкогольной продукцией, — более 75 тысяч человек в год. По данным Роспотребнадзора, в РФ более 2 миллионов человек страдают алкоголизмом. При этом в структуре потребления алкогольной продукции более половины приходится на водку и ликероводочные изделия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Антиалкогольная концепция будет реализовываться в два этапа. На первом этапе (2010-2012 годы) запланировано снижение уровня потребления алкогольной продукции на душу населения на 15%. На втором этапе (2013-2020 годы) — ликвидация нелегального алкогольного рынка, снижение уровня потребления алкогольной продукции на душу населения на 55%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Этих показателей российские власти планируют достичь за счет реализации пакета мер, включающего среди прочего введение уголовной ответственности за неоднократные нарушения в сфере производства и оборота алкоголя, резкое ограничение рекламы алкогольной продукции и внедрение политики ценообразования, предполагающей зависимость розничной цены от содержания этилового спирта в напитке.</w:t>
      </w:r>
    </w:p>
    <w:p>
      <w:pPr>
        <w:pStyle w:val="Style16"/>
        <w:shd w:fill="F8FC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>
          <w:b/>
          <w:i/>
        </w:rPr>
        <w:t>Что же можно предложить взамен водки и других алкогольных напитков?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>
          <w:b/>
        </w:rPr>
        <w:t>Красное вино</w:t>
      </w:r>
      <w:r>
        <w:rPr/>
        <w:t> — вино, произведённое из красных сортов винограда. Красные вина богаты дубильными веществами и, поэтому обладают пряными первичными ароматами. В мире существует около 4 500 сортов красного вина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 xml:space="preserve">С древних времён вину приписывались лечебные свойства. В качестве лекарства оно применялось в Мессапотамии, Китае и Древнем Египте за две тысячи лет до нашей эры. Гиппократ применял вино в качестве антисептика, </w:t>
      </w:r>
      <w:hyperlink r:id="rId23">
        <w:r>
          <w:rPr>
            <w:rStyle w:val="InternetLink"/>
          </w:rPr>
          <w:t>успокоительного</w:t>
        </w:r>
      </w:hyperlink>
      <w:r>
        <w:rPr/>
        <w:t xml:space="preserve"> и растворителя для лекарств, а также рекомендовал пить вино своим пациентам. 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Эффекты, оказываемые употреблением вина на здоровье ещё полностью не изучены. Эпидемиологические данные свидетельствуют, что употребление вина в разумных пределах снижает риск развития сердечной недостаточности и такого серьёзного заболевания сердечнососудистой системы как инфаркт миокарда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Красное вино способствует кроветворению, из-за чего его дают подводникам по 100—250 мл в сутки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 xml:space="preserve">Положительное воздействие на здоровье человека оказывают особые вещества, содержащиеся именно в красном вине (а не в белом), которые содержаться также в винограде, чае и многих других растениях, и носят название </w:t>
      </w:r>
      <w:r>
        <w:rPr>
          <w:b/>
        </w:rPr>
        <w:t>танины</w:t>
      </w:r>
      <w:r>
        <w:rPr/>
        <w:t xml:space="preserve">. Эта группа фенольных соединений растительного происхождения, содержащих большое количество групп -OH. Танины обладают дубящими свойствами и характерным вяжущим вкусом. Дубящее действие танинов основано на их способности образовывать прочные связи с белками, полисахаридами и другими биополимерами. </w:t>
      </w:r>
      <w:r>
        <w:rPr>
          <w:bCs/>
        </w:rPr>
        <w:t xml:space="preserve">Именно за счет танины блокируют привыкание (алкогольную зависимость) к красному вину. 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>
          <w:bCs/>
        </w:rPr>
        <w:t xml:space="preserve">Но главное, красное вино содержит </w:t>
      </w:r>
      <w:r>
        <w:rPr>
          <w:b/>
          <w:bCs/>
        </w:rPr>
        <w:t>антиоксиданты</w:t>
      </w:r>
      <w:r>
        <w:rPr/>
        <w:t xml:space="preserve"> (антиокислители, замедлители окисления) - вещества, способные тормозить процесс окисление углеводородов, спиртов, кислот, жиров и других веществ кислородом воздуха, который представляет собой цепной процесс. Такие цепные реакции осуществляются с участием активных свободных радикалов — перекисных (RO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), алкоксильных (RO</w:t>
      </w:r>
      <w:r>
        <w:rPr>
          <w:vertAlign w:val="superscript"/>
        </w:rPr>
        <w:t>*</w:t>
      </w:r>
      <w:r>
        <w:rPr/>
        <w:t>), алкильных (R</w:t>
      </w:r>
      <w:r>
        <w:rPr>
          <w:vertAlign w:val="superscript"/>
        </w:rPr>
        <w:t>*</w:t>
      </w:r>
      <w:r>
        <w:rPr/>
        <w:t xml:space="preserve">). Для цепных разветвленных реакций окисления характерно увеличение скорости в ходе превращения (автокатализ). Это связано с образованием свободных радикалов при распаде промежуточных продуктов — гидроперекисей и др. </w:t>
      </w:r>
      <w:r>
        <w:rPr>
          <w:bCs/>
        </w:rPr>
        <w:t>Антиоксиданты</w:t>
      </w:r>
      <w:r>
        <w:rPr/>
        <w:t xml:space="preserve"> могут предотвратить разрушающее действие свободных радикалов на клетки живых организмов, и тем самым замедлить процесс их старения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>Антиоксиданты в первую очередь содержатся в различных свежих фруктах, а также продуктов из них изготовленных (свежевыжатых соков, настоев и настоек типа холодного чая, морса и др.). К богатыми антиоксидантами фруктам относятся: черника, виноград, клюква, рябина, черноплодная рябина, смородина, гранаты. Все они имеют кислый или кисло-сладкий вкус и красный (красновато-синий, синий) цвет. Среди напитков выделяются красное вино, зеленый чай и в меньшей степени чёрный чай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  <w:t xml:space="preserve">Поэтому к праздничному столу рекомендуется: </w:t>
      </w:r>
      <w:r>
        <w:rPr>
          <w:b/>
        </w:rPr>
        <w:t>сухое красное вино, соки из темных сортов винограда, черной смородины,</w:t>
      </w:r>
      <w:r>
        <w:rPr/>
        <w:t xml:space="preserve"> </w:t>
      </w:r>
      <w:r>
        <w:rPr>
          <w:b/>
        </w:rPr>
        <w:t>клюквы, черноплодной рябины и граната, а также зеленый чай</w:t>
      </w:r>
      <w:r>
        <w:rPr/>
        <w:t>.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8FCFF" w:val="clear"/>
        <w:spacing w:before="0" w:after="0"/>
        <w:ind w:firstLine="709"/>
        <w:jc w:val="right"/>
        <w:rPr/>
      </w:pPr>
      <w:r>
        <w:rPr/>
        <w:t>Николаев Валерий,</w:t>
      </w:r>
    </w:p>
    <w:p>
      <w:pPr>
        <w:pStyle w:val="Style16"/>
        <w:shd w:fill="F8FCFF" w:val="clear"/>
        <w:spacing w:before="0" w:after="0"/>
        <w:ind w:firstLine="709"/>
        <w:jc w:val="right"/>
        <w:rPr/>
      </w:pPr>
      <w:r>
        <w:rPr/>
        <w:t>при консультации Мальцева В.В.,</w:t>
      </w:r>
    </w:p>
    <w:p>
      <w:pPr>
        <w:pStyle w:val="Style16"/>
        <w:shd w:fill="F8FCFF" w:val="clear"/>
        <w:spacing w:before="0" w:after="0"/>
        <w:ind w:firstLine="709"/>
        <w:jc w:val="right"/>
        <w:rPr/>
      </w:pPr>
      <w:r>
        <w:rPr/>
        <w:t>д.х.н., академика РАЕН</w:t>
      </w:r>
    </w:p>
    <w:p>
      <w:pPr>
        <w:pStyle w:val="Style16"/>
        <w:shd w:fill="F8FCFF" w:val="clear"/>
        <w:spacing w:before="0" w:after="0"/>
        <w:ind w:firstLine="709"/>
        <w:jc w:val="both"/>
        <w:rPr/>
      </w:pPr>
      <w:r>
        <w:rPr/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307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3073"/>
    </w:rPr>
  </w:style>
  <w:style w:type="character" w:styleId="Mr101">
    <w:name w:val="mr10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7;&#1087;&#1082;&#1080;&#1077;_&#1089;&#1087;&#1080;&#1088;&#1090;&#1085;&#1099;&#1077;_&#1085;&#1072;&#1087;&#1080;&#1090;&#1082;&#1080;" TargetMode="External"/><Relationship Id="rId3" Type="http://schemas.openxmlformats.org/officeDocument/2006/relationships/hyperlink" Target="http://ru.wikipedia.org/wiki/&#1042;&#1086;&#1076;&#1072;" TargetMode="External"/><Relationship Id="rId4" Type="http://schemas.openxmlformats.org/officeDocument/2006/relationships/hyperlink" Target="http://ru.wikipedia.org/wiki/&#1069;&#1090;&#1080;&#1083;&#1086;&#1074;&#1099;&#1081;_&#1089;&#1087;&#1080;&#1088;&#1090;" TargetMode="External"/><Relationship Id="rId5" Type="http://schemas.openxmlformats.org/officeDocument/2006/relationships/hyperlink" Target="http://ru.wikipedia.org/wiki/&#1050;&#1088;&#1072;&#1089;&#1085;&#1099;&#1081;_&#1087;&#1077;&#1088;&#1077;&#1094;" TargetMode="External"/><Relationship Id="rId6" Type="http://schemas.openxmlformats.org/officeDocument/2006/relationships/hyperlink" Target="http://ru.wikipedia.org/wiki/&#1043;&#1086;&#1088;&#1080;&#1083;&#1082;&#1072;" TargetMode="External"/><Relationship Id="rId7" Type="http://schemas.openxmlformats.org/officeDocument/2006/relationships/hyperlink" Target="http://ru.wikipedia.org/wiki/&#1043;&#1054;&#1057;&#1058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XIV_&#1074;&#1077;&#1082;" TargetMode="External"/><Relationship Id="rId10" Type="http://schemas.openxmlformats.org/officeDocument/2006/relationships/hyperlink" Target="http://ru.wikipedia.org/wiki/1386_&#1075;&#1086;&#1076;" TargetMode="External"/><Relationship Id="rId11" Type="http://schemas.openxmlformats.org/officeDocument/2006/relationships/hyperlink" Target="http://ru.wikipedia.org/wiki/&#1043;&#1077;&#1085;&#1091;&#1103;" TargetMode="External"/><Relationship Id="rId12" Type="http://schemas.openxmlformats.org/officeDocument/2006/relationships/hyperlink" Target="http://ru.wikipedia.org/wiki/&#1041;&#1088;&#1077;&#1085;&#1076;&#1080;" TargetMode="External"/><Relationship Id="rId13" Type="http://schemas.openxmlformats.org/officeDocument/2006/relationships/hyperlink" Target="http://ru.wikipedia.org/wiki/&#1050;&#1086;&#1085;&#1100;&#1103;&#1082;" TargetMode="External"/><Relationship Id="rId14" Type="http://schemas.openxmlformats.org/officeDocument/2006/relationships/hyperlink" Target="http://ru.wikipedia.org/wiki/&#1042;&#1080;&#1089;&#1082;&#1080;" TargetMode="External"/><Relationship Id="rId15" Type="http://schemas.openxmlformats.org/officeDocument/2006/relationships/hyperlink" Target="http://ru.wikipedia.org/wiki/&#1064;&#1085;&#1072;&#1087;&#1089;" TargetMode="External"/><Relationship Id="rId16" Type="http://schemas.openxmlformats.org/officeDocument/2006/relationships/hyperlink" Target="http://ru.wikipedia.org/wiki/&#1056;&#1086;&#1078;&#1100;" TargetMode="External"/><Relationship Id="rId17" Type="http://schemas.openxmlformats.org/officeDocument/2006/relationships/hyperlink" Target="http://ru.wikipedia.org/wiki/&#1055;&#1096;&#1077;&#1085;&#1080;&#1094;&#1072;" TargetMode="External"/><Relationship Id="rId18" Type="http://schemas.openxmlformats.org/officeDocument/2006/relationships/hyperlink" Target="http://ru.wikipedia.org/wiki/&#1071;&#1095;&#1084;&#1077;&#1085;&#1100;" TargetMode="External"/><Relationship Id="rId19" Type="http://schemas.openxmlformats.org/officeDocument/2006/relationships/hyperlink" Target="http://ru.wikipedia.org/wiki/8_&#1080;&#1102;&#1085;&#1103;" TargetMode="External"/><Relationship Id="rId20" Type="http://schemas.openxmlformats.org/officeDocument/2006/relationships/hyperlink" Target="http://ru.wikipedia.org/wiki/1751_&#1075;&#1086;&#1076;" TargetMode="External"/><Relationship Id="rId21" Type="http://schemas.openxmlformats.org/officeDocument/2006/relationships/hyperlink" Target="http://ru.wikipedia.org/wiki/&#1057;&#1091;&#1089;&#1083;&#1086;" TargetMode="External"/><Relationship Id="rId22" Type="http://schemas.openxmlformats.org/officeDocument/2006/relationships/hyperlink" Target="http://ru.wikipedia.org/wiki/&#1044;&#1091;&#1093;&#1080;" TargetMode="External"/><Relationship Id="rId23" Type="http://schemas.openxmlformats.org/officeDocument/2006/relationships/hyperlink" Target="http://ru.wikipedia.org/w/index.php?title=&#1059;&#1089;&#1087;&#1086;&#1082;&#1086;&#1080;&#1090;&#1077;&#1083;&#1100;&#1085;&#1099;&#1077;_&#1089;&#1088;&#1077;&#1076;&#1089;&#1090;&#1074;&#1072;&amp;action=edit&amp;redlink=1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8:00Z</dcterms:created>
  <dc:creator>Max Rush</dc:creator>
  <dc:description/>
  <cp:keywords/>
  <dc:language>en-US</dc:language>
  <cp:lastModifiedBy>Max Rush</cp:lastModifiedBy>
  <dcterms:modified xsi:type="dcterms:W3CDTF">2010-01-17T09:50:00Z</dcterms:modified>
  <cp:revision>6</cp:revision>
  <dc:subject/>
  <dc:title/>
</cp:coreProperties>
</file>