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государство в центре евроазиатского контин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спублика Казахстан - государство в центре Евразийского материка, где   исполнительная власть осуществляется правительством во главе с президентом, а законодательная власть принадле</w:t>
        <w:softHyphen/>
        <w:t>жит парламенту, состоящему из двух палат: сената и мажелиса. В состав Казахстана входит 14 областей. С 1998 года столицей этой республики является город Астана. Помимо казахов и русских (двух самых крупных по численности национальностей), в Казахстане проживают немцы, украинцы, корейцы, уйгуры, татары и многие другие. Такое количество предста</w:t>
        <w:softHyphen/>
        <w:t>вителей разных народов связано с миграционными процессами конца XIX начала XX веков, а также с насильственным переселением народов в предвоенный и послевоенный периоды в СССР. Основными религиозными направлениями среди верующего населения являются ислам (суннитского толка) и хрис</w:t>
        <w:softHyphen/>
        <w:t>тианство. Также имеются последователи других конфессий: буддисты и иудеи. Казахстан объявляет себя светским государством, в котором приветствуются все не воинствующие религии мира. Имеется даже храм всех религий, построенный в форме пирамиды.</w:t>
      </w:r>
    </w:p>
    <w:p>
      <w:pPr>
        <w:pStyle w:val="Normal"/>
        <w:ind w:firstLine="709"/>
        <w:jc w:val="both"/>
        <w:rPr/>
      </w:pPr>
      <w:r>
        <w:rPr/>
        <w:t>Различные источники оценивают население страны на сегодняшний день в 25 млн. человек. По своей площади - 2729,9 тыс. кв. км, Казахстан занимает 9 место в мире. С севера на юг территория республики тянется почти на 2 тыс. км, с запада на восток - на 3 тыс. км. Поэтому это страна с очень невысокой плотностью населения.</w:t>
      </w:r>
    </w:p>
    <w:p>
      <w:pPr>
        <w:pStyle w:val="Normal"/>
        <w:ind w:firstLine="709"/>
        <w:jc w:val="both"/>
        <w:rPr/>
      </w:pPr>
      <w:r>
        <w:rPr/>
        <w:t>Рельеф Казахстана представлен всеми высотными ступенями: от низменностей до высокогорий. Климат республики резко континентальный, засушливый. Зимой морозы порой достигают до -45°С. Летом часто бывают суховеи, температура воздуха может доходить до +45°С на юге. Очень много рек, из них самые длинные: Ертис (Иртыш), Есиль (Ишим), Жайык (Урал), Сырдарья. На равнинах, простирающихся с севера на юг, последовательно сменяют друг друга нес</w:t>
        <w:softHyphen/>
        <w:t>колько природных зон: лесостепная, степная, полупустынная и пустынная. В зависимости от этого встречается разнообразная расти</w:t>
        <w:softHyphen/>
        <w:t>тельность: от берёзовых и осиновых рощ на севере до полыни, кустарников и саксаулов на юге. На озере Тенгиз живёт розовый фламинго, в тростниках - выпь и цапля. Встречаются бакланы, пели</w:t>
        <w:softHyphen/>
        <w:t>каны и журавли. Фауна Казахстана представлена почти 155 видами млекопитающих, особенно много грызунов. Есть более 480 видов птиц. На озере Тенгиз живёт розовый фламинго, в тростниках - выпь и цапля. Встречаются бакланы, пели</w:t>
        <w:softHyphen/>
        <w:t>каны и журавли. На территории республики обитают 49 видов пресмыкающихся и 11 видов земноводных. Много рыб (около 150 видов), в том числе такие ценные промыс</w:t>
        <w:softHyphen/>
        <w:t>ловые виды как белуга, осетр, севрюга, судак. Большое количество насекомых, среди которых встречаются ядовитые пауки - каракурт и фаланга, есть и скорпионы.</w:t>
      </w:r>
    </w:p>
    <w:p>
      <w:pPr>
        <w:pStyle w:val="Normal"/>
        <w:ind w:firstLine="709"/>
        <w:jc w:val="both"/>
        <w:rPr/>
      </w:pPr>
      <w:r>
        <w:rPr/>
        <w:t>Казахстан обладает большими запасами почти всех известных полезных ископаемых. Важнейшие отрасли промышленности - добыча и производство цветных и редких металлов, добыча каменного угля, нефти, газа, железной руды. Получили развитие чёрная металлургия, машиностроение, химическая промышленность, переработка сельско</w:t>
        <w:softHyphen/>
        <w:t>хозяйственного сырья. В сельском хозяйстве страны сочетаются две ведущие отрасли: крупное механизированное земледелие и пастбищное животноводство. Также развиты посевы технических культур, садо</w:t>
        <w:softHyphen/>
        <w:t>водство, виноградарство, бахчевод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я уроки истории – уверенно идти в будуще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тория Казахстана весьма интересна. Следы пребывания древних людей на территории республики встречаются повсеместно. Из различных письменных и археологических источников нам известно, что раньше здесь существовали древние государства и народы. По этим местам двигались воины Кира Великого и Дария, Александр Македонский проходил со своими солдатами через земли саков. Во время великого переселения народов с востока приходили усуни, в I тысячелетии здесь образовалось могущественное государство Кангюй. К западу от него кочевали аланы -предки современных осетин. По этим степям двигались покорять Европу гунны Аттилы. К концу I тысячелетия происходит изменение этнической среды и преобладающей силой в регионе становятся тюркоязычные племена, пришедшие с Алтая. Возникает Тюркский каганат, его сменяют государства карлуков, караханидов, племенные союзы огузов. Появляются и другие племена, оставившие свой след в истории Центральной Азии (кипчаки, найманы).</w:t>
      </w:r>
    </w:p>
    <w:p>
      <w:pPr>
        <w:pStyle w:val="Normal"/>
        <w:ind w:firstLine="709"/>
        <w:jc w:val="both"/>
        <w:rPr/>
      </w:pPr>
      <w:r>
        <w:rPr/>
        <w:t>В XIII веке громадная территория Казахстана вошла в состав империи Чингисхана. В конце XVI века из казахских общин и родов образовались три группы - жузы (Старший, Средний и Младший). Каждый из жузов занимал определённый район кочевий. Несмотря на отсутствие политической и хозяйственной связей, казахи всех трёх жузов считали себя единой народностью с общим языком и единым типом хозяйства. Большие изменения в экономику Казахстана внесло его присоединение к Российской империи и последовавшая за этим русская колонизация. После Октябрьской революции, в 1920 году была образована Киргизская АССР, пере</w:t>
        <w:softHyphen/>
        <w:t>именованная в 1925 году в Казахскую АССР в составе РСФСР. С 1936 года Казахстан становится союзной республикой в составе СССР и вместе с другими республиками проходит все трудности, успехи, победы и ошибки того времени. В 1990 году Верховный Совет Казахской ССР принял Декларацию о государственном суверенитете и 16 декабря 1991 года - закон «О государственной независимости Республики Казахстан».</w:t>
      </w:r>
    </w:p>
    <w:p>
      <w:pPr>
        <w:pStyle w:val="Normal"/>
        <w:ind w:firstLine="709"/>
        <w:jc w:val="both"/>
        <w:rPr/>
      </w:pPr>
      <w:r>
        <w:rPr/>
        <w:t>В период развала СССР республика Казахстан попадает в очень сложное экономическое состояние. С территории выводятся все советские воинские подразделения, остаются заброшенными военные городки. Но остается огромное количество зерновых элеваторов. Ведь в недавнем прошлом, Казахстан – использовался как основной поставщик зерновых для всего СССР. Дело в том, что существует всего два места в мире, где прорастает пшеница необычайно высокого качества (с клейковиной до 38 единиц) – это Казахстан и Канада. Поэтому Казахстан сегодня - эта страна-поставщик зерновых для большого количества различных государств ми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лица – как символ успешности преобразов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род Астана (первоначальное название Акмолинск) ведет свою историю с 1830 года, именно тогда была основана военная крепость, созданная правительством Российской империи. Одна</w:t>
        <w:softHyphen/>
        <w:t>ко как город он стал известен позже, с 1910 года. До 1954 года Акмолинск оставался ничем непримечательным провинциальным городком. Ос</w:t>
        <w:softHyphen/>
        <w:t>воение целинных и залежных земель кардинально изменило судьбу Акмолинска. Только в первой половине 1954 года в Акмолинскую область приехало более 20 тысяч человек. Акмолинск стали называть «столицей целины» - Целиноград.</w:t>
      </w:r>
    </w:p>
    <w:p>
      <w:pPr>
        <w:pStyle w:val="Normal"/>
        <w:ind w:firstLine="709"/>
        <w:jc w:val="both"/>
        <w:rPr/>
      </w:pPr>
      <w:r>
        <w:rPr/>
        <w:t>За свою историю нынешняя столица Казахстана четырежды меняла название. С 1830 по 1961 годы город назывался Акмолинском, с 1961 по 1992 год - Целиноградом, с 1992 по 1998 годы - Акмолой, с 7 мая 1998 года город стал называться Астана (что в переводе с казахского звучит как Столица).</w:t>
      </w:r>
    </w:p>
    <w:p>
      <w:pPr>
        <w:pStyle w:val="Normal"/>
        <w:ind w:firstLine="709"/>
        <w:jc w:val="both"/>
        <w:rPr/>
      </w:pPr>
      <w:r>
        <w:rPr/>
        <w:t>Становление молодой столицы происходит на глазах у современников. Вчера еще степь и ветхие дома, сегодня - жилые микро</w:t>
        <w:softHyphen/>
        <w:t>районы и модные административные центры. Темпы строительства и развития города напомина</w:t>
        <w:softHyphen/>
        <w:t>ют целинный период советского строя. Но сегодня это происходит в сотни раз быстрее и интенсивнее.</w:t>
      </w:r>
    </w:p>
    <w:p>
      <w:pPr>
        <w:pStyle w:val="Normal"/>
        <w:ind w:firstLine="709"/>
        <w:jc w:val="both"/>
        <w:rPr/>
      </w:pPr>
      <w:r>
        <w:rPr/>
        <w:t>Строи</w:t>
        <w:softHyphen/>
        <w:t xml:space="preserve">тельство города сейчас имеет общегосударственную значимость. Столица – должна отражать могущество и изменение качества жизни в республике. И это успешно удается руководству республики во главе с президентом Назарбаевым Н.А. </w:t>
      </w:r>
    </w:p>
    <w:p>
      <w:pPr>
        <w:pStyle w:val="Normal"/>
        <w:ind w:firstLine="709"/>
        <w:jc w:val="both"/>
        <w:rPr/>
      </w:pPr>
      <w:r>
        <w:rPr/>
        <w:t xml:space="preserve">Кстати много раз за рубежом приходилось слышать такую фразу, что самыми сильными ныне здравствующими действующими политиками бывшего СССР, являются президент Казахстана – Назарбаев и президент Татарстана – Шаймиев. Их последовательность в достижении намеченных целей является ярким примером для подражания. Более того, многие сравнивают действия Назарбаева для Астаны с Петром </w:t>
      </w:r>
      <w:r>
        <w:rPr>
          <w:lang w:val="en-US"/>
        </w:rPr>
        <w:t>I</w:t>
      </w:r>
      <w:r>
        <w:rPr/>
        <w:t>, который также строил Санкт-Петербург на болотистых, не очень удобных для строительства, земл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ьно выстроенная экономика – залог процветания государ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инстон Черчель однажды сказал: «Государство – это самый злостный эгоист». Но чтобы такой эгоизм был оправдан, необходимо действовать жестко и последовательно. Как выстроить такую политику, а тем более стратегию, которая приведет к намеченному результату для вновь созданной республики. В советском союзе не только не учили капиталистической системе управления в экономике, но и всячески ее обвиняли и критиковали.</w:t>
      </w:r>
    </w:p>
    <w:p>
      <w:pPr>
        <w:pStyle w:val="Normal"/>
        <w:ind w:firstLine="709"/>
        <w:jc w:val="both"/>
        <w:rPr/>
      </w:pPr>
      <w:r>
        <w:rPr/>
        <w:t xml:space="preserve">Но главная способность великих политиков, окружить себя такими людьми, которые способны подсказать и направить. Назарбаев Нурсултан Абишевич сумел окружить себя такими людьми, одним из которых был бывший премьер-министр республики Балгимбаев </w:t>
      </w:r>
      <w:r>
        <w:rPr>
          <w:bCs/>
        </w:rPr>
        <w:t>Нурлан Утебович</w:t>
      </w:r>
      <w:r>
        <w:rPr/>
        <w:t xml:space="preserve">. Этот человек, чьи предпринимательские качества до сих пор в автоитете, и заложил те механизмы, которые и вывели республику в список из 50 стран с повышенным уровнем интенсивности развития. </w:t>
      </w:r>
    </w:p>
    <w:p>
      <w:pPr>
        <w:pStyle w:val="Normal"/>
        <w:ind w:firstLine="709"/>
        <w:jc w:val="both"/>
        <w:rPr/>
      </w:pPr>
      <w:r>
        <w:rPr/>
        <w:t>Чтобы создать экономику новой страны, которая была в полной зависимости от России, нужны были нестандартные экономические решения. Будучи министром нефтяной и газовой промышленности Республики Казахстан, Балгимбаев создает национальную компанию «Казахойл» (Казахская нефть), под контроль которой переходят практически все месторождения нефти и газа молодой республики, а не раздаются в частные руки, как это было сделано, например, в России.</w:t>
      </w:r>
    </w:p>
    <w:p>
      <w:pPr>
        <w:pStyle w:val="Normal"/>
        <w:ind w:firstLine="709"/>
        <w:jc w:val="both"/>
        <w:rPr/>
      </w:pPr>
      <w:r>
        <w:rPr/>
        <w:t>Далее объявляются условия, на которых любая крупная мировая компания, специализирующая на добыче углеводородов, может быть допущена на освоение природных месторождений на территории республики. А условия очень заманчивые - на пять лет освобождение от уплаты всех таможенных сборов и национальных налогов при интенсивном строительстве добывающих и перерабатывающих комплексов, с возможностью продления. Расчет прост – то, что построите, уходя, с собой не заберете…</w:t>
      </w:r>
    </w:p>
    <w:p>
      <w:pPr>
        <w:pStyle w:val="Normal"/>
        <w:ind w:firstLine="709"/>
        <w:jc w:val="both"/>
        <w:rPr/>
      </w:pPr>
      <w:r>
        <w:rPr/>
        <w:t>В будущем эта стратегия распространяется и на другие отрасли. В результате 8 января 2003 года принимается Закон  №373-</w:t>
      </w:r>
      <w:r>
        <w:rPr>
          <w:lang w:val="en-US"/>
        </w:rPr>
        <w:t>II</w:t>
      </w:r>
      <w:r>
        <w:rPr/>
        <w:t xml:space="preserve">  Республики Казахстан «Об инвестициях», в который заложены следующие простые принципы: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>Поддержка любых инвесторов, осуществляющих инвестиции в приоритетные отрасли народного хозяйства (определенные правительством в виде списка, приложенного к закону), в виде налоговых преференций, таможенных льгот и государственных грантов.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>Обязательная регистрация дочерних компаний внешних инвесторов на территории страны в форме резидентных коммерческих образований ничем не отличающихся от тех, которые регистрируют собственные предприниматели. Перед законами страны все должны быть равны.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 xml:space="preserve">Одинаковые (равные) условия ко всем инвесторам, но с обязательным привлечением в качестве работников граждан страны (не менее 90%) с обучением их современным технологиям в рамках реализации инвестиционного проекта.  </w:t>
      </w:r>
    </w:p>
    <w:p>
      <w:pPr>
        <w:pStyle w:val="Normal"/>
        <w:ind w:firstLine="709"/>
        <w:jc w:val="both"/>
        <w:rPr/>
      </w:pPr>
      <w:r>
        <w:rPr/>
        <w:t>Теперь любая иностранная инвестиционная компания может получить следующие инвестиционные преференции со стороны государственных органов Республики Казахстан (на срок не свыше чем на 5 лет):</w:t>
      </w:r>
    </w:p>
    <w:p>
      <w:pPr>
        <w:pStyle w:val="Normal"/>
        <w:ind w:firstLine="709"/>
        <w:jc w:val="both"/>
        <w:rPr/>
      </w:pPr>
      <w:r>
        <w:rPr/>
        <w:t>1. Льготы по корпоративному подоходному налогу (см. таблицу 1).</w:t>
      </w:r>
    </w:p>
    <w:p>
      <w:pPr>
        <w:pStyle w:val="Normal"/>
        <w:ind w:firstLine="709"/>
        <w:jc w:val="both"/>
        <w:rPr/>
      </w:pPr>
      <w:r>
        <w:rPr/>
        <w:t>2. Льготы по налогу на имущество (см. таблицу 1).</w:t>
      </w:r>
    </w:p>
    <w:p>
      <w:pPr>
        <w:pStyle w:val="Normal"/>
        <w:ind w:firstLine="709"/>
        <w:jc w:val="both"/>
        <w:rPr/>
      </w:pPr>
      <w:r>
        <w:rPr/>
        <w:t>3. Льготы по земельному налогу.</w:t>
      </w:r>
    </w:p>
    <w:p>
      <w:pPr>
        <w:pStyle w:val="Normal"/>
        <w:ind w:firstLine="709"/>
        <w:jc w:val="both"/>
        <w:rPr/>
      </w:pPr>
      <w:r>
        <w:rPr/>
        <w:t>4. Таможенные льготы по импортному оборудованию и комплектующие к нему, при условии, что такое оборудование принципиально лучше того, которое эксплуатируется сегодня.</w:t>
      </w:r>
    </w:p>
    <w:p>
      <w:pPr>
        <w:pStyle w:val="Normal"/>
        <w:ind w:firstLine="709"/>
        <w:jc w:val="both"/>
        <w:rPr/>
      </w:pPr>
      <w:r>
        <w:rPr/>
        <w:t>5. Государственный натурный грант в виде предоставления земельного участка под строительство предприятия (при условии, что величина гранта не превышает 30% объема инвестиций).</w:t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нвестиций в фиксированные активы, эквивалентные млн. долларов СШ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действия инвестиционных налоговых преференц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оративный подоходный налог,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, л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 млн. </w:t>
            </w:r>
            <w:r>
              <w:rPr>
                <w:lang w:val="en-US"/>
              </w:rPr>
              <w:t>$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5 до 10 млн. </w:t>
            </w:r>
            <w:r>
              <w:rPr>
                <w:lang w:val="en-US"/>
              </w:rPr>
              <w:t>$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0 до 20 млн. </w:t>
            </w:r>
            <w:r>
              <w:rPr>
                <w:lang w:val="en-US"/>
              </w:rPr>
              <w:t>$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20 млн. </w:t>
            </w:r>
            <w:r>
              <w:rPr>
                <w:lang w:val="en-US"/>
              </w:rPr>
              <w:t>$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Следующим стратегическим решением было выделение значитеных средств в строительство автомобильных и железных дорог в республике. Хорошие дороги всегда сплачивают экономику страны. Это заповедь, которой пользовались президенты США – Труман и Рузвельт.</w:t>
      </w:r>
    </w:p>
    <w:p>
      <w:pPr>
        <w:pStyle w:val="Normal"/>
        <w:ind w:firstLine="709"/>
        <w:jc w:val="both"/>
        <w:rPr/>
      </w:pPr>
      <w:r>
        <w:rPr/>
        <w:t>Еще одной важной чертой в экономики Казахстана стала реформа банковской системы. В начале молодым коммерческим банкам было разрешено максимально кредитоваться в иностранных банках, но уже в 2005 году правительством было выдвинуто жесткое требования об отказе использования иностранного капитала (особенно долларов США) при кредитовании проектов на внутреннем рынке, ведь аналитики в области финансов давно предсказывали наступление кризиса американской валюты. Следовательно, с наступлением мирового финансового кризиса не пришлось спасать банковскую систему, и в отличие от России, никто не называл в качестве важной победы прошедшего 2009 года – спасение национальной банковской системы от развала. Ведь государственные средства можно потратить более разумно.</w:t>
      </w:r>
    </w:p>
    <w:p>
      <w:pPr>
        <w:pStyle w:val="Normal"/>
        <w:ind w:firstLine="709"/>
        <w:jc w:val="both"/>
        <w:rPr/>
      </w:pPr>
      <w:r>
        <w:rPr/>
        <w:t>Сегодня места среди лидеров в коммерческой банковской системе республики Казахстан распределены следующим образом:</w:t>
      </w:r>
    </w:p>
    <w:p>
      <w:pPr>
        <w:pStyle w:val="Normal"/>
        <w:ind w:firstLine="709"/>
        <w:jc w:val="both"/>
        <w:rPr/>
      </w:pPr>
      <w:r>
        <w:rPr/>
        <w:t>Основные лиде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нк ТуранАлем (БТА, </w:t>
      </w:r>
      <w:hyperlink r:id="rId2">
        <w:r>
          <w:rPr>
            <w:rStyle w:val="InternetLink"/>
          </w:rPr>
          <w:t>www.bta.kz</w:t>
        </w:r>
      </w:hyperlink>
      <w:r>
        <w:rPr/>
        <w:t>) и ТемирБанк (</w:t>
      </w:r>
      <w:hyperlink r:id="rId3">
        <w:r>
          <w:rPr>
            <w:rStyle w:val="InternetLink"/>
          </w:rPr>
          <w:t>www.temirbank.kz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КоммерцБанк (</w:t>
      </w:r>
      <w:hyperlink r:id="rId4">
        <w:r>
          <w:rPr>
            <w:rStyle w:val="InternetLink"/>
          </w:rPr>
          <w:t>www.kkb.kz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одный Банк Казахстана (</w:t>
      </w:r>
      <w:hyperlink r:id="rId5">
        <w:r>
          <w:rPr>
            <w:rStyle w:val="InternetLink"/>
          </w:rPr>
          <w:t>www.halykbank.kz</w:t>
        </w:r>
      </w:hyperlink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Следующая пятерка лидеров (существенно отстающая от первой тройки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к ЦентрКредит (</w:t>
      </w:r>
      <w:hyperlink r:id="rId6">
        <w:r>
          <w:rPr>
            <w:rStyle w:val="InternetLink"/>
          </w:rPr>
          <w:t>www.centercredit.kz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Ф Банк (</w:t>
      </w:r>
      <w:hyperlink r:id="rId7">
        <w:r>
          <w:rPr>
            <w:rStyle w:val="InternetLink"/>
          </w:rPr>
          <w:t>www.atfbank.kz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пийский банк (</w:t>
      </w:r>
      <w:hyperlink r:id="rId8">
        <w:r>
          <w:rPr>
            <w:rStyle w:val="InternetLink"/>
          </w:rPr>
          <w:t>www.bk.kz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ьянс Банк (</w:t>
      </w:r>
      <w:hyperlink r:id="rId9">
        <w:r>
          <w:rPr>
            <w:rStyle w:val="InternetLink"/>
          </w:rPr>
          <w:t>www.alb.kz</w:t>
        </w:r>
      </w:hyperlink>
      <w:r>
        <w:rPr/>
        <w:t>) – банк с наиболее агрессивным маркетинг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снаБанк (</w:t>
      </w:r>
      <w:hyperlink r:id="rId10">
        <w:r>
          <w:rPr>
            <w:rStyle w:val="InternetLink"/>
          </w:rPr>
          <w:t>www.tsb.kz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ый Банк Алма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XAKABANK (</w:t>
      </w:r>
      <w:hyperlink r:id="rId11">
        <w:r>
          <w:rPr>
            <w:rStyle w:val="InternetLink"/>
          </w:rPr>
          <w:t>www.texakabank.kz</w:t>
        </w:r>
      </w:hyperlink>
      <w:r>
        <w:rPr/>
        <w:t>), к стати контрольный пакет, которого выкуплен Российским Сберегательным Банком.</w:t>
      </w:r>
    </w:p>
    <w:p>
      <w:pPr>
        <w:pStyle w:val="Normal"/>
        <w:ind w:firstLine="709"/>
        <w:jc w:val="both"/>
        <w:rPr/>
      </w:pPr>
      <w:r>
        <w:rPr/>
        <w:t>Кроме того, есть финансовые компании и прочие банки на территории Казахстана, которые заслуживающие особого внимания:</w:t>
      </w:r>
    </w:p>
    <w:p>
      <w:pPr>
        <w:pStyle w:val="Normal"/>
        <w:ind w:left="1069" w:hanging="0"/>
        <w:jc w:val="both"/>
        <w:rPr/>
      </w:pPr>
      <w:r>
        <w:rPr/>
        <w:t>1. Компания ОАО «Астана-Финанс» (</w:t>
      </w:r>
      <w:hyperlink r:id="rId12">
        <w:r>
          <w:rPr>
            <w:rStyle w:val="InternetLink"/>
          </w:rPr>
          <w:t>www.af.kz</w:t>
        </w:r>
      </w:hyperlink>
      <w:r>
        <w:rPr/>
        <w:t>), основными инвесторами которого являются LanderBank Sacksen Girozentrade и LandesBank Berlin AG (Германия), а также KBC Bank (Бельгия)</w:t>
      </w:r>
    </w:p>
    <w:p>
      <w:pPr>
        <w:pStyle w:val="Normal"/>
        <w:ind w:left="1069" w:hanging="0"/>
        <w:jc w:val="both"/>
        <w:rPr/>
      </w:pPr>
      <w:r>
        <w:rPr/>
        <w:t>2. Евразийский Банк (</w:t>
      </w:r>
      <w:hyperlink r:id="rId13">
        <w:r>
          <w:rPr>
            <w:rStyle w:val="InternetLink"/>
          </w:rPr>
          <w:t>www.euroasian-bank.kz</w:t>
        </w:r>
      </w:hyperlink>
      <w:r>
        <w:rPr/>
        <w:t>)</w:t>
      </w:r>
    </w:p>
    <w:p>
      <w:pPr>
        <w:pStyle w:val="Normal"/>
        <w:ind w:left="1069" w:hanging="0"/>
        <w:jc w:val="both"/>
        <w:rPr/>
      </w:pPr>
      <w:r>
        <w:rPr/>
        <w:t>3. Исламский банк развития</w:t>
      </w:r>
    </w:p>
    <w:p>
      <w:pPr>
        <w:pStyle w:val="Normal"/>
        <w:ind w:firstLine="709"/>
        <w:jc w:val="both"/>
        <w:rPr/>
      </w:pPr>
      <w:r>
        <w:rPr>
          <w:b/>
        </w:rPr>
        <w:t>Ставка рефинансирования коммерческих банков</w:t>
      </w:r>
      <w:r>
        <w:rPr/>
        <w:t xml:space="preserve"> с 4 сентября 2009 года, утвержденная НацБанком </w:t>
      </w:r>
      <w:r>
        <w:rPr>
          <w:b/>
        </w:rPr>
        <w:t>Казахстана</w:t>
      </w:r>
      <w:r>
        <w:rPr/>
        <w:t>,</w:t>
      </w:r>
      <w:r>
        <w:rPr>
          <w:b/>
        </w:rPr>
        <w:t xml:space="preserve"> </w:t>
      </w:r>
      <w:r>
        <w:rPr/>
        <w:t>составляет –</w:t>
      </w:r>
      <w:r>
        <w:rPr>
          <w:b/>
        </w:rPr>
        <w:t xml:space="preserve"> 7%</w:t>
      </w:r>
      <w:r>
        <w:rPr/>
        <w:t>. В России ставка рефинансирования, действующая в центральном банке России 18 декабря 2009 года, составляет 8,75%.</w:t>
      </w:r>
    </w:p>
    <w:p>
      <w:pPr>
        <w:pStyle w:val="Normal"/>
        <w:ind w:firstLine="709"/>
        <w:jc w:val="both"/>
        <w:rPr/>
      </w:pPr>
      <w:r>
        <w:rPr/>
        <w:t>И последнее. Как Вы думаете куда, по-вашему, без проигрышно вкладывать деньги в условиях глубокого кризиса. Ответ прост. В будущее, в новое поколение. В 2009 году в Казахстане было построено 105 новых учебных заведений. Для этих целей выделено примерно 27 миллиардов тенге (примерно $180 млн.). Причем, повседневной практикой стало приглашение лучших мировых специалистов на должности преподавателей в престижные вузы страны. Правительство также оплачивает дополнительное обучение и стажировку одаренных студентов за границей. Потом таких выпускников обеспечивают работой у себя дома. В федеральных, областных и городских администрациях кресла руководителей разделены 50% (старички) на 50% (новобранцы).</w:t>
      </w:r>
    </w:p>
    <w:p>
      <w:pPr>
        <w:pStyle w:val="Normal"/>
        <w:ind w:firstLine="709"/>
        <w:jc w:val="both"/>
        <w:rPr/>
      </w:pPr>
      <w:r>
        <w:rPr/>
        <w:t xml:space="preserve">В результате по итогам 2009 года Казахстан занял первое место в мире согласно индексу развития образования из 125 стран, опередив такие страны как США, Германию, Италию. Этого удалось достичь благодаря казахстанским ученикам, которые завоевали призовые места практически на всех международных школьных </w:t>
      </w:r>
      <w:hyperlink r:id="rId14" w:tgtFrame="_blank">
        <w:r>
          <w:rPr>
            <w:rStyle w:val="InternetLink"/>
          </w:rPr>
          <w:t>олимпиадах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логовой систе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логообложение в Казахстане регулируется Налоговым кодексом, который был введен в действие 1 января 2009 года.</w:t>
      </w:r>
    </w:p>
    <w:p>
      <w:pPr>
        <w:pStyle w:val="Normal"/>
        <w:ind w:firstLine="709"/>
        <w:jc w:val="both"/>
        <w:rPr/>
      </w:pPr>
      <w:r>
        <w:rPr/>
        <w:t>В этом документе снижена ставка НДС с 13% до 12%, ставка по налогу на прибыль (в оригинале, корпоративный подоходный налог - КПН) принимается в размере – 20%, и планируется ее поэтапное снижение до уровня 17,5% в 2010 году, и до – 15% в 2011 году.</w:t>
      </w:r>
    </w:p>
    <w:p>
      <w:pPr>
        <w:pStyle w:val="Normal"/>
        <w:ind w:firstLine="709"/>
        <w:jc w:val="both"/>
        <w:rPr/>
      </w:pPr>
      <w:r>
        <w:rPr/>
        <w:t>Ставки по другим налогам:</w:t>
      </w:r>
    </w:p>
    <w:p>
      <w:pPr>
        <w:pStyle w:val="Normal"/>
        <w:ind w:firstLine="709"/>
        <w:jc w:val="both"/>
        <w:rPr/>
      </w:pPr>
      <w:r>
        <w:rPr/>
        <w:t>- налог на имущество физических лиц – 0,05-1%,</w:t>
      </w:r>
    </w:p>
    <w:p>
      <w:pPr>
        <w:pStyle w:val="Normal"/>
        <w:ind w:firstLine="709"/>
        <w:jc w:val="both"/>
        <w:rPr/>
      </w:pPr>
      <w:r>
        <w:rPr/>
        <w:t>- налог на имущество юридических лиц – 0,1-1,5%,</w:t>
      </w:r>
    </w:p>
    <w:p>
      <w:pPr>
        <w:pStyle w:val="Normal"/>
        <w:ind w:firstLine="709"/>
        <w:jc w:val="both"/>
        <w:rPr/>
      </w:pPr>
      <w:r>
        <w:rPr/>
        <w:t>- налог на добычу полезных ископаемых – 0,3-24%,</w:t>
      </w:r>
    </w:p>
    <w:p>
      <w:pPr>
        <w:pStyle w:val="Normal"/>
        <w:ind w:firstLine="709"/>
        <w:jc w:val="both"/>
        <w:rPr/>
      </w:pPr>
      <w:r>
        <w:rPr/>
        <w:t>- налог на транспортные средства – 2-117 МРП, где МРП – минимальный расчетный показатель – 1273 тенге (примерно 250 рублей),</w:t>
      </w:r>
    </w:p>
    <w:p>
      <w:pPr>
        <w:pStyle w:val="Normal"/>
        <w:ind w:firstLine="709"/>
        <w:jc w:val="both"/>
        <w:rPr/>
      </w:pPr>
      <w:r>
        <w:rPr/>
        <w:t>- сумма земельного налога зависит от размера земельного участка, его качества и целевого назначения,</w:t>
      </w:r>
    </w:p>
    <w:p>
      <w:pPr>
        <w:pStyle w:val="Normal"/>
        <w:ind w:firstLine="709"/>
        <w:jc w:val="both"/>
        <w:rPr/>
      </w:pPr>
      <w:r>
        <w:rPr/>
        <w:t>- акцизы будут унифицированы в течение ближайших 3 лет.</w:t>
      </w:r>
    </w:p>
    <w:p>
      <w:pPr>
        <w:pStyle w:val="Normal"/>
        <w:ind w:firstLine="709"/>
        <w:jc w:val="both"/>
        <w:rPr/>
      </w:pPr>
      <w:r>
        <w:rPr/>
        <w:t>Единая ставка подоходного налога сохранена на уровне – 10%, а социальный налог имеет процентную ставку в 11% и «плоскую» шкалу в налогообложении.</w:t>
      </w:r>
    </w:p>
    <w:p>
      <w:pPr>
        <w:pStyle w:val="Normal"/>
        <w:ind w:firstLine="709"/>
        <w:jc w:val="both"/>
        <w:rPr/>
      </w:pPr>
      <w:r>
        <w:rPr/>
        <w:t>У налоговиков в Казахстане нет желания возвращаться к разделению единого социального налога на составляющие, как это делается сейчас в России, т.к. есть понимание того, что кроме потери времени, контроля и бумаги это ничего не да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ного о недостатк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амый крупный недостаток во многих государствах бывшего постсоветского пространства – это отсутствие механизмов, препятствующих необузданному обогащению чиновников.</w:t>
      </w:r>
    </w:p>
    <w:p>
      <w:pPr>
        <w:pStyle w:val="Normal"/>
        <w:ind w:firstLine="709"/>
        <w:jc w:val="both"/>
        <w:rPr/>
      </w:pPr>
      <w:r>
        <w:rPr/>
        <w:t>Так имя Балгимбаева Н.У. фигурирует в деле о «Казахгейте», согласно которому он получал взятки от американских фирм, которым предоставлялись республиканские месторождения углеводородов для освоения. Журнал «Форбс» в этой связи назвал его одним из самых состоятельных людей в Казахстане. Кстати, сам Нурлан Утебович в одном из интервью признался: «Некоторые чиновники успели за короткий период независимости страны сколотить себе сомнительный капитал, и обрасти яхтами-виллами. У нас даже никого не смущает то обстоятельство, что наиболее стремительно богатеющая часть общества - это чиновничество. При этом бравировать своим материальным положением и влиянием стало правилом хорошего тона - не в предпринимательской среде, а в компаниях крупных чиновников, ни дня не проработавших в бизнесе. Все это есть. Этих последствий периода накопления дикого первоначального капитала не удалось избежать ни одной стране с переходной экономикой. Но это не значит, что с таким положением вещей надо мириться».</w:t>
      </w:r>
    </w:p>
    <w:p>
      <w:pPr>
        <w:pStyle w:val="Normal"/>
        <w:ind w:firstLine="709"/>
        <w:jc w:val="both"/>
        <w:rPr/>
      </w:pPr>
      <w:r>
        <w:rPr/>
        <w:t>Так, 21 сентября 2006 года глава государства Нурсултан Назарбаев на состоявшемся заседании Совета безопасности республики поручил премьер-министру уволить с должности президента "Казахтелекома" Хайрата Карибжанова.</w:t>
      </w:r>
    </w:p>
    <w:p>
      <w:pPr>
        <w:pStyle w:val="Normal"/>
        <w:ind w:firstLine="709"/>
        <w:jc w:val="both"/>
        <w:rPr/>
      </w:pPr>
      <w:r>
        <w:rPr/>
        <w:t xml:space="preserve">«Как выяснилось, президент акционерного общества "Казахтелеком" получает ежемесячно 365 тысяч долларов США. И это не учитывая специальной ежегодной премии в два с лишним миллиона долларов", - заявил глава государства. </w:t>
      </w:r>
    </w:p>
    <w:p>
      <w:pPr>
        <w:pStyle w:val="Normal"/>
        <w:ind w:firstLine="709"/>
        <w:jc w:val="both"/>
        <w:rPr/>
      </w:pPr>
      <w:r>
        <w:rPr/>
        <w:t xml:space="preserve">«Президента "Казахтелекома" снять с работы немедленно. Не имеет он морального права работать», - подчеркнул Н. Назарбаев, обращаясь к премьер-министру. Глава государства был также возмущен непомерными зарплатами и других руководителей нацкомпаний, институтов развития и акционерных обществ с участием государства. </w:t>
      </w:r>
    </w:p>
    <w:p>
      <w:pPr>
        <w:pStyle w:val="Normal"/>
        <w:ind w:firstLine="709"/>
        <w:jc w:val="both"/>
        <w:rPr/>
      </w:pPr>
      <w:r>
        <w:rPr/>
        <w:t>«Камбар Шалгымбаев, президент Банка развития Казахстана, получает 100 тысяч долларов в месяц, его заместитель - 40 тысяч. Руководитель только что созданного холдинга "Самрук" получает 34 тысячи долларов, его заместители - 32,5 тысячи», - заявил президент Назарбаев, - «Всем обнаглевшим дать предписание вернуть деньги самим. Кто не вернет - отдельный список опубликовать в печати, потом будем вести расследование в законном порядке».</w:t>
      </w:r>
    </w:p>
    <w:p>
      <w:pPr>
        <w:pStyle w:val="Normal"/>
        <w:ind w:firstLine="709"/>
        <w:jc w:val="both"/>
        <w:rPr/>
      </w:pPr>
      <w:r>
        <w:rPr/>
        <w:t>Но ведь и в России эта проблема не решена. Хотя в России президент Медведев Д.А. также указывал некоторым чиновникам о возврате премий по итогам работы за год, но до таких объемов у нас еще к счастью не доходило. Госчиновники и госменеджеры соревнуются в зарплатах не просто с частным бизнесом, а с крупным частным бизнесом. Дело в том, что многие формально частные компании, по сути дела, являются государственными, и менеджеры частных компаний в существенной степени являются госчиновниками и по аналогии хотят получать столько же, сколько топ-менеджеры по-настоящему частных компаний. А другие чиновники также же не хотят отставать в гонке зарплат.</w:t>
      </w:r>
    </w:p>
    <w:p>
      <w:pPr>
        <w:pStyle w:val="Normal"/>
        <w:ind w:firstLine="709"/>
        <w:jc w:val="both"/>
        <w:rPr/>
      </w:pPr>
      <w:r>
        <w:rPr/>
        <w:t xml:space="preserve">Эта проблема давно решена в развитых странах, и решение найдено давно: государственный менеджер должен однозначно получать существенно (в разы) меньше, чем менеджер частных компаний. В любой стране и в любое время всегда находятся люди, которые готовы работать именно на государство, поскольку считают это своим предназначением, пусть эта работа и приносит меньшие деньги. Хочешь больших денег – иди в бизне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захстан. Результаты в фактах. А факты вещь упрям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сегодняшний день Республика Казахстан - молодое, быстро развивающееся государ</w:t>
        <w:softHyphen/>
        <w:t>ство. За последние 15 лет было достигнуто много положительного в области экономики и народного хозяйства.</w:t>
      </w:r>
    </w:p>
    <w:p>
      <w:pPr>
        <w:pStyle w:val="Normal"/>
        <w:ind w:firstLine="709"/>
        <w:jc w:val="both"/>
        <w:rPr/>
      </w:pPr>
      <w:r>
        <w:rPr/>
        <w:t xml:space="preserve">Результаты в развитие Казахстана на лицо. А ведь стартовые условия в этой стране намного уступали российским. Например, малые численность и плотность населения, низкая образованность коренных жителей. Тем не менее, страна быстро развивается, строит дороги, дома, города, промышленные предприятия, метро в Алма-Ате. Растет благосостояние народа и доля коренного населения в государственных учреждениях и ведомствах …   </w:t>
      </w:r>
    </w:p>
    <w:p>
      <w:pPr>
        <w:pStyle w:val="Normal"/>
        <w:ind w:firstLine="709"/>
        <w:jc w:val="both"/>
        <w:rPr/>
      </w:pPr>
      <w:r>
        <w:rPr/>
        <w:t>Общим показателем изменений к лучшему служит то, что прекратился отток населения из рес</w:t>
        <w:softHyphen/>
        <w:t>публики. И даже наоборот, уехавшие некогда из страны люди сейчас возвращаются обратно (из России, Белоруссии, Германии). Возвра</w:t>
        <w:softHyphen/>
        <w:t>щаются на свою Родину из стран Азии оралманы - этнические казахи, вынужденные покинуть Казахстан в 30-ые годы, спасаясь от голода и репрессий. Сегодня вся страна живёт насыщенной интересной жизнью. Во многих регионах идёт строительство автодорог, железнодорожных магистралей, промыш</w:t>
        <w:softHyphen/>
        <w:t>ленных объектов. Стремительно растут и заново отстраиваются города Атырау и Актау - центры нефтяной и газовой промышленности.</w:t>
      </w:r>
    </w:p>
    <w:p>
      <w:pPr>
        <w:pStyle w:val="Normal"/>
        <w:ind w:firstLine="709"/>
        <w:jc w:val="both"/>
        <w:rPr/>
      </w:pPr>
      <w:r>
        <w:rPr/>
        <w:t>Почему такой высокий рейтинг у президента Казахстана?</w:t>
      </w:r>
    </w:p>
    <w:p>
      <w:pPr>
        <w:pStyle w:val="Normal"/>
        <w:ind w:firstLine="709"/>
        <w:jc w:val="both"/>
        <w:rPr/>
      </w:pPr>
      <w:r>
        <w:rPr/>
        <w:t>Ответ прост. Назарбаев Нурсултан Абишевич со своей командой убедил казахский народ в том, что Казахстан – страна, в которой каждый может построить себе счастливое будущее. В качестве оценки развития страны используется такой показатель, как «средний доход на душу населения», не «удвоение внутреннего валового продукта» как это было принято до не давнего времени в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Вы поедите в Казахст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Казахстане немало прекрасных мест для отдыха. Это, несомненно, Алматинская область с её заснеженными горами и жем</w:t>
        <w:softHyphen/>
        <w:t>чужиной - Заилийским Алатау, раем для горных туристов и спортсменов. Знаменитые озерные зоны - Баян-аул в Павлодарской области и Бурабай (Боровое) в Акмолинской области. Побережье озера Балхаш создано для энтузиастов рыбной ловли, а любителей экзотики ожидает путешествие по южному маршруту Великого Шелкового пути.</w:t>
      </w:r>
    </w:p>
    <w:p>
      <w:pPr>
        <w:pStyle w:val="Normal"/>
        <w:ind w:firstLine="709"/>
        <w:jc w:val="both"/>
        <w:rPr/>
      </w:pPr>
      <w:r>
        <w:rPr/>
        <w:t>Но всем без исключения рекомендуется побывать в Астане, на левом берегу реки Ишим (Урал). Еще в 1997 году большая часть территории нынешней столицы Казахстана представляла собой поля и дачные постройки. Теперь, согласно генплану японского архитектора Кишо Курокавы, утвержденному в 2001 году, большинство дачных домов идут под снос, а на пустырях реализуются проекты знаменитых архитекторов мира. Одной из таких знаменитостей является Норманн Фостер, известный своими хайтек-проектами. То, что творят архитекторы в этом городе, просто не поддается рассказу… Лучше один раз увидеть…</w:t>
      </w:r>
    </w:p>
    <w:p>
      <w:pPr>
        <w:pStyle w:val="Normal"/>
        <w:ind w:firstLine="709"/>
        <w:jc w:val="both"/>
        <w:rPr/>
      </w:pPr>
      <w:r>
        <w:rPr/>
        <w:t>Бесспорно одно, никто из гостей и туристов, посетивших эту удиви</w:t>
        <w:softHyphen/>
        <w:t>тельную страну, не уедет равнодушным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Николаев В.Г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10-01-2010 г.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a.kz/" TargetMode="External"/><Relationship Id="rId3" Type="http://schemas.openxmlformats.org/officeDocument/2006/relationships/hyperlink" Target="http://www.temirbank.kz/" TargetMode="External"/><Relationship Id="rId4" Type="http://schemas.openxmlformats.org/officeDocument/2006/relationships/hyperlink" Target="http://www.kkb.kz/" TargetMode="External"/><Relationship Id="rId5" Type="http://schemas.openxmlformats.org/officeDocument/2006/relationships/hyperlink" Target="http://www.halykbank.kz/" TargetMode="External"/><Relationship Id="rId6" Type="http://schemas.openxmlformats.org/officeDocument/2006/relationships/hyperlink" Target="http://www.centercredit.kz/" TargetMode="External"/><Relationship Id="rId7" Type="http://schemas.openxmlformats.org/officeDocument/2006/relationships/hyperlink" Target="http://www.atfbank.kz/" TargetMode="External"/><Relationship Id="rId8" Type="http://schemas.openxmlformats.org/officeDocument/2006/relationships/hyperlink" Target="http://www.bk.kz/" TargetMode="External"/><Relationship Id="rId9" Type="http://schemas.openxmlformats.org/officeDocument/2006/relationships/hyperlink" Target="http://www.alb.kz/" TargetMode="External"/><Relationship Id="rId10" Type="http://schemas.openxmlformats.org/officeDocument/2006/relationships/hyperlink" Target="http://www.tsb.kz/" TargetMode="External"/><Relationship Id="rId11" Type="http://schemas.openxmlformats.org/officeDocument/2006/relationships/hyperlink" Target="http://www.texakabank.kz/" TargetMode="External"/><Relationship Id="rId12" Type="http://schemas.openxmlformats.org/officeDocument/2006/relationships/hyperlink" Target="http://www.af.kz/" TargetMode="External"/><Relationship Id="rId13" Type="http://schemas.openxmlformats.org/officeDocument/2006/relationships/hyperlink" Target="http://www.euroasian-bank.kz/" TargetMode="External"/><Relationship Id="rId14" Type="http://schemas.openxmlformats.org/officeDocument/2006/relationships/hyperlink" Target="http://go.mail.ru/search?q=&#1054;&#1083;&#1080;&#1084;&#1087;&#1080;&#1072;&#1076;&#1072;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19:00Z</dcterms:created>
  <dc:creator>Nikolaev Vlery</dc:creator>
  <dc:description/>
  <cp:keywords/>
  <dc:language>en-US</dc:language>
  <cp:lastModifiedBy>1</cp:lastModifiedBy>
  <dcterms:modified xsi:type="dcterms:W3CDTF">2010-02-01T08:43:00Z</dcterms:modified>
  <cp:revision>83</cp:revision>
  <dc:subject/>
  <dc:title>КАЗАХСТАН</dc:title>
</cp:coreProperties>
</file>