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В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 или вре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находясь на пороге вступления во всемирную торговую организацию (ВТО), которая насчитывает 150 стран, наконец, начала осознавать те аспекты несовершенства своей внут</w:t>
        <w:softHyphen/>
        <w:t>ренней экономики, которые определяют некоторую не</w:t>
        <w:softHyphen/>
        <w:t>готовность для конкуренции с мировы</w:t>
        <w:softHyphen/>
        <w:t>ми державами. Вступление в ВТО это, по сути, либерализация всей внеш</w:t>
        <w:softHyphen/>
        <w:t>ней торговли; ВТО предоставляет воз</w:t>
        <w:softHyphen/>
        <w:t>можность беспрепятственно торго</w:t>
        <w:softHyphen/>
        <w:t>вать на других рынках, площадку для урегулирования торговых споров и служит катализатором обострения конкуренции на внутреннем рынке. В то же время ВТО предъявляет мно</w:t>
        <w:softHyphen/>
        <w:t>жество требований к вступающим странам, от совершенствования за</w:t>
        <w:softHyphen/>
        <w:t>конодательства до полного открытия торговых гран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ерализация торговли</w:t>
      </w:r>
      <w:r>
        <w:rPr>
          <w:rFonts w:cs="Times New Roman" w:ascii="Times New Roman" w:hAnsi="Times New Roman"/>
          <w:sz w:val="24"/>
          <w:szCs w:val="24"/>
        </w:rPr>
        <w:t xml:space="preserve"> это не всегда хорошо и не всегда плохо, к примеру: приток в страну качественных товаров по низким ценам выгодно для потребителей, но болезненно для произв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ямые иностранные инвести</w:t>
        <w:softHyphen/>
        <w:t>ции</w:t>
      </w:r>
      <w:r>
        <w:rPr>
          <w:rFonts w:cs="Times New Roman" w:ascii="Times New Roman" w:hAnsi="Times New Roman"/>
          <w:sz w:val="24"/>
          <w:szCs w:val="24"/>
        </w:rPr>
        <w:t>, потоки которых увеличиваются в среде свободной торговли, способны привнести в принимающие государства более чистые и эффективные технологии и методы работы и в тоже время могут нанести необратимый ущерб окружающей среде, если инвестиции осуществляются в таком масштабе и темпе, который превы</w:t>
        <w:softHyphen/>
        <w:t>шает регулирующие возможности принимающей стороны. Негативные последствия превалируют в секторах природных ресурсов, где формируют</w:t>
        <w:softHyphen/>
        <w:t>ся основные потоки инвестиций в наименее развитых ст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ция со стороны иност</w:t>
        <w:softHyphen/>
        <w:t>ранных компаний</w:t>
      </w:r>
      <w:r>
        <w:rPr>
          <w:rFonts w:cs="Times New Roman" w:ascii="Times New Roman" w:hAnsi="Times New Roman"/>
          <w:sz w:val="24"/>
          <w:szCs w:val="24"/>
        </w:rPr>
        <w:t xml:space="preserve"> как активизирует отечественный бизнес, так и нейтра</w:t>
        <w:softHyphen/>
        <w:t>лизует многие неокрепшие фи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ятие ограничений для зару</w:t>
        <w:softHyphen/>
        <w:t xml:space="preserve">бежных банков </w:t>
      </w:r>
      <w:r>
        <w:rPr>
          <w:rFonts w:cs="Times New Roman" w:ascii="Times New Roman" w:hAnsi="Times New Roman"/>
          <w:sz w:val="24"/>
          <w:szCs w:val="24"/>
        </w:rPr>
        <w:t>приведет к снижению кредитных ставок, что повлечет за собой рост благосостояния населе</w:t>
        <w:softHyphen/>
        <w:t>ния, так и потенциально угрожает национальному финансовому сект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ТО по торговым ас</w:t>
        <w:softHyphen/>
        <w:t xml:space="preserve">пектам </w:t>
      </w:r>
      <w:r>
        <w:rPr>
          <w:rFonts w:cs="Times New Roman" w:ascii="Times New Roman" w:hAnsi="Times New Roman"/>
          <w:b/>
          <w:sz w:val="24"/>
          <w:szCs w:val="24"/>
        </w:rPr>
        <w:t>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 интеллекту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как гарантом за</w:t>
        <w:softHyphen/>
        <w:t>щиты рынка авторских идей и изоб</w:t>
        <w:softHyphen/>
        <w:t>ретений, так и барьером для доступа бедных людей к базовым инноваци</w:t>
        <w:softHyphen/>
        <w:t>ям: лекарственным препаратам, тех</w:t>
        <w:softHyphen/>
        <w:t>нологиям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еимущества «свобод</w:t>
        <w:softHyphen/>
        <w:t>ной», т. е. минимально связанной го</w:t>
        <w:softHyphen/>
        <w:t>сударственными ограничениями, международной торговли по экономи</w:t>
        <w:softHyphen/>
        <w:t xml:space="preserve">ческой теории проистекают из </w:t>
      </w:r>
      <w:r>
        <w:rPr>
          <w:rFonts w:cs="Times New Roman" w:ascii="Times New Roman" w:hAnsi="Times New Roman"/>
          <w:b/>
          <w:sz w:val="24"/>
          <w:szCs w:val="24"/>
        </w:rPr>
        <w:t>упрощения выхода национальных произ</w:t>
        <w:softHyphen/>
        <w:t>водителей на мировые рынки</w:t>
      </w:r>
      <w:r>
        <w:rPr>
          <w:rFonts w:cs="Times New Roman" w:ascii="Times New Roman" w:hAnsi="Times New Roman"/>
          <w:sz w:val="24"/>
          <w:szCs w:val="24"/>
        </w:rPr>
        <w:t xml:space="preserve"> това</w:t>
        <w:softHyphen/>
        <w:t>ров, услуг и капиталов. В результате экономика каждой отдельной страны с одной стороны получает определен</w:t>
        <w:softHyphen/>
        <w:t>ные выгоды от участия в мировой си</w:t>
        <w:softHyphen/>
        <w:t>стеме разделения труда, а с другой - попадает в условия более напряжен</w:t>
        <w:softHyphen/>
        <w:t xml:space="preserve">ной конкуренции, господствующей на мировых рынках. </w:t>
      </w:r>
      <w:r>
        <w:rPr>
          <w:rFonts w:cs="Times New Roman" w:ascii="Times New Roman" w:hAnsi="Times New Roman"/>
          <w:b/>
          <w:sz w:val="24"/>
          <w:szCs w:val="24"/>
        </w:rPr>
        <w:t>Участие в мировом разделении труда</w:t>
      </w:r>
      <w:r>
        <w:rPr>
          <w:rFonts w:cs="Times New Roman" w:ascii="Times New Roman" w:hAnsi="Times New Roman"/>
          <w:sz w:val="24"/>
          <w:szCs w:val="24"/>
        </w:rPr>
        <w:t xml:space="preserve"> позволяет нацио</w:t>
        <w:softHyphen/>
        <w:t>нальным производителям специали</w:t>
        <w:softHyphen/>
        <w:t>зироваться в тех отраслях, для разви</w:t>
        <w:softHyphen/>
        <w:t>тия которых в стране имеются наибо</w:t>
        <w:softHyphen/>
        <w:t>лее благоприятные условия, а усилен</w:t>
        <w:softHyphen/>
        <w:t>ная конкуренция со стороны иност</w:t>
        <w:softHyphen/>
        <w:t>ранных производителей заставляет их стремиться к повышению качества продукции и снижению издержек про</w:t>
        <w:softHyphen/>
        <w:t>изводства. Все это, в конечном счете, ведет к повышению эффективности экономики стран, приверженных поли</w:t>
        <w:softHyphen/>
        <w:t>тике свободной торговли, а потребите</w:t>
        <w:softHyphen/>
        <w:t>ли в этих странах получают доступ к бо</w:t>
        <w:softHyphen/>
        <w:t>лее широкому ассортименту товаров и услуг, как внутреннего производства, так и импортных по относительно бо</w:t>
        <w:softHyphen/>
        <w:t>лее низким це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скоренная интеграция с ми</w:t>
        <w:softHyphen/>
        <w:t>ровыми рынками чревата и некоторы</w:t>
        <w:softHyphen/>
        <w:t>ми опасностями, связанными, прежде всего, с попаданием национальных производителей в условия непривыч</w:t>
        <w:softHyphen/>
        <w:t xml:space="preserve">но </w:t>
      </w:r>
      <w:r>
        <w:rPr>
          <w:rFonts w:cs="Times New Roman" w:ascii="Times New Roman" w:hAnsi="Times New Roman"/>
          <w:b/>
          <w:sz w:val="24"/>
          <w:szCs w:val="24"/>
        </w:rPr>
        <w:t>интенсивной конкуренции</w:t>
      </w:r>
      <w:r>
        <w:rPr>
          <w:rFonts w:cs="Times New Roman" w:ascii="Times New Roman" w:hAnsi="Times New Roman"/>
          <w:sz w:val="24"/>
          <w:szCs w:val="24"/>
        </w:rPr>
        <w:t>. В ре</w:t>
        <w:softHyphen/>
        <w:t>зультате наименее конкурентоспособ</w:t>
        <w:softHyphen/>
        <w:t>ные и наименее «гибкие» производи</w:t>
        <w:softHyphen/>
        <w:t>тели или даже целые отрасли нацио</w:t>
        <w:softHyphen/>
        <w:t>нального производства рискуют не выдержать конкуренции и обанкротиться. Между тем государство не все</w:t>
        <w:softHyphen/>
        <w:t>гда может себе позволить полагаться на импорт товаров, имеющих страте</w:t>
        <w:softHyphen/>
        <w:t>гическое значение. Например, многие правительства всерьез озабочены проблемой поддержания продоволь</w:t>
        <w:softHyphen/>
        <w:t>ственной безопасности своих стран, на случай если поставки импортного продовольствия прекратятся или со</w:t>
        <w:softHyphen/>
        <w:t>кратятся в условиях военного конфлик</w:t>
        <w:softHyphen/>
        <w:t>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тенциальные опасно</w:t>
        <w:softHyphen/>
        <w:t>сти, правительства развивающихся стран все чаще переходят к политике открытой и свободной торговли. Вме</w:t>
        <w:softHyphen/>
        <w:t>сте с тем, многие страны, которые были заинтересованы во вступлении в ВТО, активно торговали, и им было что защищ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, что подчеркивают все члены ВТО - выпуск товары с высокой добавленной стоимостью, которые яв</w:t>
        <w:softHyphen/>
        <w:t>ляются наиболее конкурентоспособ</w:t>
        <w:softHyphen/>
        <w:t>ными на мировых рынках. И без научных исследований производство высоких технологий невозможно. Это только одна из проблем слабости нашей эко</w:t>
        <w:softHyphen/>
        <w:t>номики перед вызовами глобальной конкуренции. По многим направлениям развитые страны далеко опередили нас в создании и внедре</w:t>
        <w:softHyphen/>
        <w:t>нии инноваций. Одним из направ</w:t>
        <w:softHyphen/>
        <w:t>лений идти в ногу с развитыми стра</w:t>
        <w:softHyphen/>
        <w:t>нами представляется привлечение их сил и знаний в развитие нашей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должена активно участвовать в про</w:t>
        <w:softHyphen/>
        <w:t>цессе инноваций и технического развития на начальном, учредитель</w:t>
        <w:softHyphen/>
        <w:t>ском уровне, сосредоточить ресур</w:t>
        <w:softHyphen/>
        <w:t>сы на приобретении пакетов акций перспективных компаний по всему миру и, тем самым, утвердиться в различных отраслевых нишах. Мы должны последовать примеру Син</w:t>
        <w:softHyphen/>
        <w:t>гапура, США, Франции, Китая и дру</w:t>
        <w:softHyphen/>
        <w:t>гих стран, которые для овладения наиболее передовыми технологи</w:t>
        <w:softHyphen/>
        <w:t>ческими идеями приобретали паке</w:t>
        <w:softHyphen/>
        <w:t>ты акций только что сформирован</w:t>
        <w:softHyphen/>
        <w:t>ных высокотехнологичных международных компаний. Приобретение перспективных зарубежных активов до их выставления на открытые тор</w:t>
        <w:softHyphen/>
        <w:t>ги представляет собой эффективный способ импорта иннов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богатство нашей страны нефтью дает нам преимуще</w:t>
        <w:softHyphen/>
        <w:t>ства в развитии сырьевых и энер</w:t>
        <w:softHyphen/>
        <w:t>гетических отраслей экономики, и в будущие лет 20-30 на мировых рын</w:t>
        <w:softHyphen/>
        <w:t>ках мы будем оставаться одним из основных сырьевых экспортеров. Но с таким богатством можно пос</w:t>
        <w:softHyphen/>
        <w:t>ледовать примеру Норвегии, где развитие нефтяной индустрии выз</w:t>
        <w:softHyphen/>
        <w:t>вало бурный технологический рост норвежских компаний. Если на на</w:t>
        <w:softHyphen/>
        <w:t>чальном этапе добычи нефти на шельфе использовались иностран</w:t>
        <w:softHyphen/>
        <w:t>ные технологии, то сейчас норвеж</w:t>
        <w:softHyphen/>
        <w:t>ские компании являются мировыми лидерами подводной добычи угле</w:t>
        <w:softHyphen/>
        <w:t>водородов. Высокие доходы от неф</w:t>
        <w:softHyphen/>
        <w:t>тедобычи позволили Норвегии на</w:t>
        <w:softHyphen/>
        <w:t>правлять все больше средств на на</w:t>
        <w:softHyphen/>
        <w:t>учные исследования и инновации, что позволило стране создать мощ</w:t>
        <w:softHyphen/>
        <w:t>ный инновационный баз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й оценке конкурентос</w:t>
        <w:softHyphen/>
        <w:t>пособности Всемирного Экономи</w:t>
        <w:softHyphen/>
        <w:t>ческого форума первые места кон</w:t>
        <w:softHyphen/>
        <w:t>курентоспособности заняли госу</w:t>
        <w:softHyphen/>
        <w:t>дарства, обладающие мощным технологическим потенциалом, вовре</w:t>
        <w:softHyphen/>
        <w:t>мя уделившие внимание инноваци</w:t>
        <w:softHyphen/>
        <w:t>ям и сумевшие совершить техноло</w:t>
        <w:softHyphen/>
        <w:t>гический прорыв. Как правило, эти страны обладают стабильной экономикой, сильными компаниями, про</w:t>
        <w:softHyphen/>
        <w:t>изводящими мировые «бренды», конкурентоспособной экспортной про</w:t>
        <w:softHyphen/>
        <w:t>дукцией, растущей производитель</w:t>
        <w:softHyphen/>
        <w:t>ностью внутренней экономики и высоким уровнем жизни населе</w:t>
        <w:softHyphen/>
        <w:t>ния. Эти государства тратят огром</w:t>
        <w:softHyphen/>
        <w:t>ные суммы на научные разработки и открытия. Образование, как пра</w:t>
        <w:softHyphen/>
        <w:t>вило, в этих странах очень каче</w:t>
        <w:softHyphen/>
        <w:t>ственное. Наблюдается очень тес</w:t>
        <w:softHyphen/>
        <w:t>ная связь производства с наукой, как правило, 70% расходов на НИР и ОКР - это инвестиций частных ком</w:t>
        <w:softHyphen/>
        <w:t>паний. Основной упор в этих стра</w:t>
        <w:softHyphen/>
        <w:t>нах делается на предоставление всех необходимых условий для реа</w:t>
        <w:softHyphen/>
        <w:t>лизации возможностей каждого че</w:t>
        <w:softHyphen/>
        <w:t>ловека, его свободы, творческой деятельности, чтобы человек мог свободно и эффективно использовать свои ресурсы. И потом, благо</w:t>
        <w:softHyphen/>
        <w:t>приятная среда для ведения бизне</w:t>
        <w:softHyphen/>
        <w:t>са, устранение всяческих барьеров как административных, так и других, развитый финансовый сектор, эф</w:t>
        <w:softHyphen/>
        <w:t>фективность рынка и общественных институтов также явились основны</w:t>
        <w:softHyphen/>
        <w:t>ми факторами ро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мотреть шире на будущий профиль специализации России в общемировой экономике, то здесь существует сектора, которые потен</w:t>
        <w:softHyphen/>
        <w:t>циально имеют огромный ресурс. Кроме того, не используется в полной мере про</w:t>
        <w:softHyphen/>
        <w:t>изводственный и человеческий по</w:t>
        <w:softHyphen/>
        <w:t>тенциал регионов, многие из кото</w:t>
        <w:softHyphen/>
        <w:t>рых до сих пор находятся в депрес</w:t>
        <w:softHyphen/>
        <w:t>сив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немного успокоить не</w:t>
        <w:softHyphen/>
        <w:t>гативно настроенных против ВТО лю</w:t>
        <w:softHyphen/>
        <w:t>дей, что после присоединения к ВТО степень открытости и либерализации внутреннего рынка, радикально не изменится, не произойдет полное исчезновение пошлин или тарифных барьеров. Они будут немножко мень</w:t>
        <w:softHyphen/>
        <w:t>ше, но не принципиально. В целом, негатив от ослабления торговых ба</w:t>
        <w:softHyphen/>
        <w:t>рьеров будет небольш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ризнанного авторите</w:t>
        <w:softHyphen/>
        <w:t>та в области международного разде</w:t>
        <w:softHyphen/>
        <w:t>ления труда и мировой торговли аме</w:t>
        <w:softHyphen/>
        <w:t>риканского экономиста Джагдиша Бхагвати, по мере того, как хозяйства развитых стран становились все более открытыми, особенно в сфе</w:t>
        <w:softHyphen/>
        <w:t>ре внешней торговли, эволюциони</w:t>
        <w:softHyphen/>
        <w:t>ровали и институты, призванные справляться с возникающими трудностями. Учитывая демократическое устройство этих стран, очевидно, что на создании подобных институтов настаивали те, кто опасался появле</w:t>
        <w:softHyphen/>
        <w:t>ния этих трудностей. Однако в бедных странах такой сценарий не сра</w:t>
        <w:softHyphen/>
        <w:t>бот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причина, почему в боль</w:t>
        <w:softHyphen/>
        <w:t>шинстве развивающихся стран нет институтов и политики управления открытой экономикой, весьма ба</w:t>
        <w:softHyphen/>
        <w:t>нальна. Эти государства попросту не захотели открывать свои рынки и, со</w:t>
        <w:softHyphen/>
        <w:t>ответственно, не столкнулись с сопут</w:t>
        <w:softHyphen/>
        <w:t>ствующими трудностями. Они оши</w:t>
        <w:softHyphen/>
        <w:t>бочно полагали, что протекционизм не так уж плох для них, ибо они бед</w:t>
        <w:softHyphen/>
        <w:t>ны, и поэтому не могут снижать тор</w:t>
        <w:softHyphen/>
        <w:t>говые барьеры. Кроме того, их рын</w:t>
        <w:softHyphen/>
        <w:t>ки настолько малы, что развитые страны, обычно настаивающие на принципе взаимной открытости, по</w:t>
        <w:softHyphen/>
        <w:t>шли на то, чтобы бедные страны ос</w:t>
        <w:softHyphen/>
        <w:t>тавались закрыт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страны, которые активно откры</w:t>
        <w:softHyphen/>
        <w:t>вали свои рынки и целесообразно ис</w:t>
        <w:softHyphen/>
        <w:t>пользовали свое членство, в том числе и Китай, и многие страны Восточ</w:t>
        <w:softHyphen/>
        <w:t>ной Европы, они получили большой и хороший результат. Те страны, ко</w:t>
        <w:softHyphen/>
        <w:t>торые открыли свой рынок и внутри не играют активной роли, не отстаи</w:t>
        <w:softHyphen/>
        <w:t>вают свои интересы, те не получили ничего. Страны Восточной Европы, придерживаясь политики свободной торговли, проводили эф</w:t>
        <w:softHyphen/>
        <w:t>фективные структурные реформы, сейчас активно участвуют в между</w:t>
        <w:softHyphen/>
        <w:t>народной торговле, наращивают по</w:t>
        <w:softHyphen/>
        <w:t>тенциал в высокотехнологических секторах экономики. Многие из них находятся в первых рядах кон</w:t>
        <w:softHyphen/>
        <w:t>курентоспособных стр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м сообществом в последнее время признается, что главные препятствия на пути роста международной торговли лежат в дру</w:t>
        <w:softHyphen/>
        <w:t>гих сферах, нежели в институциональ</w:t>
        <w:softHyphen/>
        <w:t>ной структуре многосторонней торго</w:t>
        <w:softHyphen/>
        <w:t>вой системы. В центре внимания в настоящее время находятся внутригосударственные регулятивные меры, дело</w:t>
        <w:softHyphen/>
        <w:t>вая практика, помехи структурного характера, политика в области конкуренции и другие аспекты внутренней экономики, которые часто пря</w:t>
        <w:softHyphen/>
        <w:t>мо не связаны с вопросами регули</w:t>
        <w:softHyphen/>
        <w:t>рования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беглый взгляд на историю свидетельствует, о том, что основной секрет высокого благосос</w:t>
        <w:softHyphen/>
        <w:t>тояния страны не в степени открыто</w:t>
        <w:softHyphen/>
        <w:t>сти торговли и ни в каких-то других экономических составляющих, а в создании благоприятных условий для реализации возможностей каждого человека, живущего в этой стране. Желание человека использовать свои потенциальные внутренние ре</w:t>
        <w:softHyphen/>
        <w:t>сурсы и имеющиеся творческие возможности должны находить отраже</w:t>
        <w:softHyphen/>
        <w:t>ние в создании государством всех благоприятных условий и инструмен</w:t>
        <w:softHyphen/>
        <w:t>тов для их реализации. Конкурентос</w:t>
        <w:softHyphen/>
        <w:t>пособность государства в свою оче</w:t>
        <w:softHyphen/>
        <w:t>редь измеряется в качестве этих ус</w:t>
        <w:softHyphen/>
        <w:t>ловий, насколько они доступны, эф</w:t>
        <w:softHyphen/>
        <w:t>фективны и применимы для челове</w:t>
        <w:softHyphen/>
        <w:t>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27:00Z</dcterms:created>
  <dc:creator>Your User Name</dc:creator>
  <dc:description/>
  <cp:keywords/>
  <dc:language>en-US</dc:language>
  <cp:lastModifiedBy>Киричок</cp:lastModifiedBy>
  <dcterms:modified xsi:type="dcterms:W3CDTF">2007-04-26T15:45:00Z</dcterms:modified>
  <cp:revision>71</cp:revision>
  <dc:subject/>
  <dc:title>Казахстан, находясь на пороге вступления в ВТО, начинает осозна¬вать все несовершенство своей внут¬ренней экономики, ее слабость, не¬готовность конкурировать с мировы¬ми державами</dc:title>
</cp:coreProperties>
</file>