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БЫТОВЫЕ» ИНФОРМАЦИОННЫЕ ТЕХНОЛОГ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ональные компьютеры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Персональный компьютер - это первый в истории индивидуальный инструмент, который позволяет заметно увеличить </w:t>
      </w:r>
      <w:r>
        <w:rPr>
          <w:i/>
          <w:sz w:val="24"/>
          <w:szCs w:val="24"/>
        </w:rPr>
        <w:t>активность интеллектуальной деятельности человека</w:t>
      </w:r>
      <w:r>
        <w:rPr>
          <w:sz w:val="24"/>
          <w:szCs w:val="24"/>
        </w:rPr>
        <w:t xml:space="preserve">, появившееся в результате его стремления к своей высшей цели - </w:t>
      </w:r>
      <w:r>
        <w:rPr>
          <w:iCs/>
          <w:sz w:val="24"/>
          <w:szCs w:val="24"/>
        </w:rPr>
        <w:t>свободной творческой реализации</w:t>
      </w:r>
      <w:r>
        <w:rPr>
          <w:sz w:val="24"/>
          <w:szCs w:val="24"/>
        </w:rPr>
        <w:t xml:space="preserve">. Основное назначение персонального компьютера заключается в том, чтобы </w:t>
      </w:r>
      <w:r>
        <w:rPr>
          <w:i/>
          <w:sz w:val="24"/>
          <w:szCs w:val="24"/>
        </w:rPr>
        <w:t>освободить человека от гнета рутин</w:t>
      </w:r>
      <w:r>
        <w:rPr>
          <w:i/>
          <w:sz w:val="24"/>
        </w:rPr>
        <w:t>ной обработки информации</w:t>
      </w:r>
      <w:r>
        <w:rPr>
          <w:sz w:val="24"/>
        </w:rPr>
        <w:t xml:space="preserve">, оставляя ему делать то, что он может делать лучше, чем любой из созданных им приборов - </w:t>
      </w:r>
      <w:r>
        <w:rPr>
          <w:i/>
          <w:sz w:val="24"/>
        </w:rPr>
        <w:t>концептуально мыслить</w:t>
      </w:r>
      <w:r>
        <w:rPr>
          <w:sz w:val="24"/>
        </w:rPr>
        <w:t>. При этом о</w:t>
      </w:r>
      <w:r>
        <w:rPr>
          <w:i/>
          <w:sz w:val="24"/>
        </w:rPr>
        <w:t>кончательной целью информатизации</w:t>
      </w:r>
      <w:r>
        <w:rPr>
          <w:sz w:val="24"/>
        </w:rPr>
        <w:t xml:space="preserve"> является общество, представляющее собой взаимодействующую</w:t>
      </w:r>
      <w:r>
        <w:rPr>
          <w:i/>
          <w:sz w:val="24"/>
        </w:rPr>
        <w:t xml:space="preserve"> глобальную компьютерную сеть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Статистические исследования показывают, что значительная часть тех, кто в последнее время приобретает компьютеры домой, делают это преимущественно для того, чтобы получить доступ к компьютерной сети -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о прогнозам через несколько лет значительная доля всех коммерческих и финансовых пересылок будет также проходить через компьютерную сеть, поэтому, решения в плане коммуникаций посредством офисных технологий как "для дела", так и "для дома" стали фактически мировым стандартом. Не случайно связка </w:t>
      </w:r>
      <w:r>
        <w:rPr>
          <w:sz w:val="24"/>
          <w:lang w:val="en-US"/>
        </w:rPr>
        <w:t>Intel</w:t>
      </w:r>
      <w:r>
        <w:rPr>
          <w:sz w:val="24"/>
        </w:rPr>
        <w:t>-</w:t>
      </w:r>
      <w:r>
        <w:rPr>
          <w:sz w:val="24"/>
          <w:lang w:val="en-US"/>
        </w:rPr>
        <w:t>Microsoft</w:t>
      </w:r>
      <w:r>
        <w:rPr>
          <w:sz w:val="24"/>
        </w:rPr>
        <w:t xml:space="preserve"> «гнет свою линию»: «</w:t>
      </w:r>
      <w:r>
        <w:rPr>
          <w:sz w:val="24"/>
          <w:lang w:val="en-US"/>
        </w:rPr>
        <w:t>Internet</w:t>
      </w:r>
      <w:r>
        <w:rPr>
          <w:sz w:val="24"/>
        </w:rPr>
        <w:t>-компьютер – для каждого», ведь главное задача персональных компьютеров в том, чтобы при усилении интеллектуальных способностей каждого разумного члена человеческого общества дать ему максимум возможностей в общении с другими интеллектуальными «собратьями».</w:t>
      </w:r>
    </w:p>
    <w:p>
      <w:pPr>
        <w:pStyle w:val="2"/>
        <w:rPr/>
      </w:pPr>
      <w:r>
        <w:rPr/>
        <w:t>Персональный компьютер подвергается столь стремительной модернизации как никакое другое техническое устройство. Судите сами.</w:t>
      </w:r>
    </w:p>
    <w:p>
      <w:pPr>
        <w:pStyle w:val="2"/>
        <w:rPr/>
      </w:pPr>
      <w:r>
        <w:rPr/>
        <w:t xml:space="preserve">С момента появления в начале 80-х годов прошлого столетия до настоящего времени, например, емкость жесткого диска увеличилась с 10 Мбайт до 200 Гбайт, и продолжает наращиваться. Тактовая частота микропроцессоров возросла в 1000 раз от 4,7 МГц в самом первом персональном компьютере до 5 ГГц в последних моделях. </w:t>
      </w:r>
    </w:p>
    <w:p>
      <w:pPr>
        <w:pStyle w:val="Normal"/>
        <w:ind w:firstLine="680"/>
        <w:jc w:val="both"/>
        <w:rPr/>
      </w:pPr>
      <w:r>
        <w:rPr/>
        <w:t>Свет (оптическое излучение) представляет собой электромагнитное излучение с длиной волны от 0.01 нм до 1 см (или частотами от 3х10</w:t>
      </w:r>
      <w:r>
        <w:rPr>
          <w:vertAlign w:val="superscript"/>
        </w:rPr>
        <w:t>10</w:t>
      </w:r>
      <w:r>
        <w:rPr/>
        <w:t xml:space="preserve"> Гц до 3х10</w:t>
      </w:r>
      <w:r>
        <w:rPr>
          <w:vertAlign w:val="superscript"/>
        </w:rPr>
        <w:t>19</w:t>
      </w:r>
      <w:r>
        <w:rPr/>
        <w:t xml:space="preserve"> Гц). Видимое излучение – это электромагнитные волны с длинами от 400 до 760 нм. Инфракрасное излучение начинается при длине волны 1 мм (или 300 ГГц). Источником таких волн являются атомы и молекулы, в которых происходит изменение энергетических состояний электронов, т.е. при переходах из одного в другое энергетическое состояние электронов во внешних оболочках. А ведь химические свойства атомов как раз и определяются электронами его внешней оболочки. Остается лишь гадать, до каких тактовых частот дойдут производители микропроцессоров. </w:t>
      </w:r>
    </w:p>
    <w:p>
      <w:pPr>
        <w:pStyle w:val="Normal"/>
        <w:ind w:firstLine="6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80"/>
        <w:rPr>
          <w:b/>
          <w:b/>
          <w:i/>
          <w:i/>
          <w:iCs/>
        </w:rPr>
      </w:pPr>
      <w:r>
        <w:rPr>
          <w:b/>
          <w:i/>
          <w:iCs/>
        </w:rPr>
        <w:t>Домашние мультимедийные компьютеры</w:t>
      </w:r>
    </w:p>
    <w:p>
      <w:pPr>
        <w:pStyle w:val="TextBody"/>
        <w:widowControl/>
        <w:rPr>
          <w:bCs/>
          <w:iCs/>
          <w:sz w:val="24"/>
        </w:rPr>
      </w:pPr>
      <w:r>
        <w:rPr>
          <w:sz w:val="24"/>
        </w:rPr>
        <w:t xml:space="preserve">Сегодня не надо быть специалистом, чтобы управлять компьютером дома. Если еще десять лет назад без знания языка программирования и команд операционной системы обойтись было невозможно, то сегодня с умной машиной общаются наши дети. Кроме того, машина способна воспринимать и воспроизводить музыку, речь, графику, мультипликацию и видео. Такую машину называют </w:t>
      </w:r>
      <w:r>
        <w:rPr>
          <w:bCs/>
          <w:iCs/>
          <w:sz w:val="24"/>
        </w:rPr>
        <w:t>мультимедиа-компьютер.</w:t>
      </w:r>
    </w:p>
    <w:p>
      <w:pPr>
        <w:pStyle w:val="TextBody"/>
        <w:widowControl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Что можно делать, используя современный мультимедийный компьютер дома: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b/>
          <w:i/>
          <w:sz w:val="24"/>
        </w:rPr>
        <w:t>коммуникации</w:t>
      </w:r>
      <w:r>
        <w:rPr>
          <w:sz w:val="24"/>
        </w:rPr>
        <w:t>: связь с другими компьютерами, электронная почта, доступ к информационным ресурсам компьютерных сетей;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b/>
          <w:i/>
          <w:sz w:val="24"/>
        </w:rPr>
        <w:t>работа</w:t>
      </w:r>
      <w:r>
        <w:rPr>
          <w:sz w:val="24"/>
        </w:rPr>
        <w:t>: подготовка текстов, делопроизводство, финансовый учет; программирование;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b/>
          <w:i/>
          <w:sz w:val="24"/>
        </w:rPr>
        <w:t>образование</w:t>
      </w:r>
      <w:r>
        <w:rPr>
          <w:sz w:val="24"/>
        </w:rPr>
        <w:t>: справочные, обучающие и познавательные системы для всей семьи;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b/>
          <w:i/>
          <w:sz w:val="24"/>
        </w:rPr>
        <w:t>творчество</w:t>
      </w:r>
      <w:r>
        <w:rPr>
          <w:sz w:val="24"/>
        </w:rPr>
        <w:t>: настольное издательство, компьютерная графика и анимация, компьютерная музыка и работа с видео, создание мультимедийных презентаций;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rPr/>
      </w:pPr>
      <w:r>
        <w:rPr>
          <w:b/>
          <w:i/>
          <w:sz w:val="24"/>
        </w:rPr>
        <w:t>досуг</w:t>
      </w:r>
      <w:r>
        <w:rPr>
          <w:sz w:val="24"/>
        </w:rPr>
        <w:t>: игры (в том числе развивающие), коллекционирование музыки, компьютерной анимации, фотографий и видеофильмов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Но и это еще не все. На наших глазах происходит самая крупная революция в средствах мультимедиа - появился совершенно новый стандарт формата записи компакт дисков - </w:t>
      </w:r>
      <w:r>
        <w:rPr>
          <w:sz w:val="24"/>
          <w:lang w:val="en-US"/>
        </w:rPr>
        <w:t>DVD</w:t>
      </w:r>
      <w:r>
        <w:rPr>
          <w:sz w:val="24"/>
        </w:rPr>
        <w:t xml:space="preserve"> (</w:t>
      </w:r>
      <w:r>
        <w:rPr>
          <w:sz w:val="24"/>
          <w:lang w:val="en-US"/>
        </w:rPr>
        <w:t>Digital</w:t>
      </w:r>
      <w:r>
        <w:rPr>
          <w:sz w:val="24"/>
        </w:rPr>
        <w:t xml:space="preserve"> </w:t>
      </w:r>
      <w:r>
        <w:rPr>
          <w:sz w:val="24"/>
          <w:lang w:val="en-US"/>
        </w:rPr>
        <w:t>Versatile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 - цифровой универсальный диск).</w:t>
      </w:r>
    </w:p>
    <w:p>
      <w:pPr>
        <w:pStyle w:val="TextBody"/>
        <w:widowControl/>
        <w:rPr/>
      </w:pPr>
      <w:r>
        <w:rPr>
          <w:sz w:val="24"/>
        </w:rPr>
        <w:t>Компакт-диск (</w:t>
      </w:r>
      <w:r>
        <w:rPr>
          <w:sz w:val="24"/>
          <w:lang w:val="en-US"/>
        </w:rPr>
        <w:t>CD</w:t>
      </w:r>
      <w:r>
        <w:rPr>
          <w:sz w:val="24"/>
        </w:rPr>
        <w:t xml:space="preserve"> - </w:t>
      </w:r>
      <w:r>
        <w:rPr>
          <w:sz w:val="24"/>
          <w:lang w:val="en-US"/>
        </w:rPr>
        <w:t>Compact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) совершил революцию в хранении компьютерных данных и в бытовой аудиоаппаратуре. В свою очередь, бум на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 резко увеличил спрос на мультимедийные домашние компьютеры. Но </w:t>
      </w:r>
      <w:r>
        <w:rPr>
          <w:sz w:val="24"/>
          <w:lang w:val="en-US"/>
        </w:rPr>
        <w:t>CD</w:t>
      </w:r>
      <w:r>
        <w:rPr>
          <w:sz w:val="24"/>
        </w:rPr>
        <w:t>-диски имеют некоторые ограничения, основным из которых является его информационная емкость – 640 (700, 800) Мбайт.</w:t>
      </w:r>
    </w:p>
    <w:p>
      <w:pPr>
        <w:pStyle w:val="TextBody"/>
        <w:widowControl/>
        <w:rPr/>
      </w:pPr>
      <w:r>
        <w:rPr>
          <w:sz w:val="24"/>
        </w:rPr>
        <w:t xml:space="preserve">В отличие от обычных </w:t>
      </w:r>
      <w:r>
        <w:rPr>
          <w:sz w:val="24"/>
          <w:lang w:val="en-US"/>
        </w:rPr>
        <w:t>CD</w:t>
      </w:r>
      <w:r>
        <w:rPr>
          <w:sz w:val="24"/>
        </w:rPr>
        <w:t xml:space="preserve">-дисков, </w:t>
      </w:r>
      <w:r>
        <w:rPr>
          <w:sz w:val="24"/>
          <w:lang w:val="en-US"/>
        </w:rPr>
        <w:t>DVD</w:t>
      </w:r>
      <w:r>
        <w:rPr>
          <w:sz w:val="24"/>
        </w:rPr>
        <w:t xml:space="preserve">-диски могут быть двухсторонними и иметь по два информационных слоя с каждой стороны. Емкость одностороннего диска </w:t>
      </w:r>
      <w:r>
        <w:rPr>
          <w:sz w:val="24"/>
          <w:lang w:val="en-US"/>
        </w:rPr>
        <w:t>DVD</w:t>
      </w:r>
      <w:r>
        <w:rPr>
          <w:sz w:val="24"/>
        </w:rPr>
        <w:t xml:space="preserve"> составляет 4,7 Гбайт. Двухслойный и двухсторонний диск имеет емкость 17 Гбайт. Одностороннего диска с запасом хватит для записи одного полнометражного  фильма в обычном формате (а не в каком-нибудь «сжатом», как </w:t>
      </w:r>
      <w:r>
        <w:rPr>
          <w:sz w:val="24"/>
          <w:lang w:val="en-US"/>
        </w:rPr>
        <w:t>MPEG</w:t>
      </w:r>
      <w:r>
        <w:rPr>
          <w:sz w:val="24"/>
        </w:rPr>
        <w:t xml:space="preserve">4) с изображением высокого разрешения и высококачественным звуком (пять отдельных звуковых каналов и канал для баса). Кроме того, </w:t>
      </w:r>
      <w:r>
        <w:rPr>
          <w:sz w:val="24"/>
          <w:lang w:val="en-US"/>
        </w:rPr>
        <w:t>DVD</w:t>
      </w:r>
      <w:r>
        <w:rPr>
          <w:sz w:val="24"/>
        </w:rPr>
        <w:t>-диске остается место для записи звуковых дорожек на восьми языках, и треки для 32 видов субтитров, так что можно записать звуковое сопровождение к фильму на любом из наиболее распространенных языков мира.</w:t>
      </w:r>
    </w:p>
    <w:p>
      <w:pPr>
        <w:pStyle w:val="TextBody"/>
        <w:widowControl/>
        <w:rPr>
          <w:sz w:val="24"/>
          <w:lang w:val="en-US"/>
        </w:rPr>
      </w:pPr>
      <w:r>
        <w:rPr>
          <w:sz w:val="24"/>
        </w:rPr>
        <w:t xml:space="preserve">На диски </w:t>
      </w:r>
      <w:r>
        <w:rPr>
          <w:sz w:val="24"/>
          <w:lang w:val="en-US"/>
        </w:rPr>
        <w:t>DVD</w:t>
      </w:r>
      <w:r>
        <w:rPr>
          <w:sz w:val="24"/>
        </w:rPr>
        <w:t xml:space="preserve"> может записываться самая разнообразная информация: видеозаписи (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Video</w:t>
      </w:r>
      <w:r>
        <w:rPr>
          <w:sz w:val="24"/>
        </w:rPr>
        <w:t>), звук (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Audio</w:t>
      </w:r>
      <w:r>
        <w:rPr>
          <w:sz w:val="24"/>
        </w:rPr>
        <w:t>), а также любые компьютерные файлы в однократной (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>) или многократной (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RW</w:t>
      </w:r>
      <w:r>
        <w:rPr>
          <w:sz w:val="24"/>
        </w:rPr>
        <w:t>) записи. DVD-диски являются одним из самых перспективных видов накопителей для персональных компьютеров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евидение</w:t>
      </w:r>
    </w:p>
    <w:p>
      <w:pPr>
        <w:pStyle w:val="Normal"/>
        <w:ind w:firstLine="709"/>
        <w:jc w:val="both"/>
        <w:rPr/>
      </w:pPr>
      <w:r>
        <w:rPr/>
        <w:t xml:space="preserve">Нет ничего проще, чем превратить компьютер в телевизор. Для этого необходимо приобрести только специальный </w:t>
      </w:r>
      <w:r>
        <w:rPr>
          <w:lang w:val="en-US"/>
        </w:rPr>
        <w:t>TV</w:t>
      </w:r>
      <w:r>
        <w:rPr/>
        <w:t>-тюнер. Эти устройства выпускаются, как и модемы, в двух вариантах – встроенные или внешние. Кстати, нет, и не может, быть более качественных телеэкранов, чем монитор компьютера. Сегодня все мониторы выпускаются с размером экрана не менее 17 дюймов. Современные микропроцессоры позволяют реализовать любой цифровой фильтр по отчистке аналогового видеосигнала от радиопомех. В то же время уже сегодня тактовые частоты микропроцессоров позволяют снять все барьеры к массовому переходу на полностью цифровое телевещание.</w:t>
      </w:r>
    </w:p>
    <w:p>
      <w:pPr>
        <w:pStyle w:val="Normal"/>
        <w:ind w:firstLine="709"/>
        <w:jc w:val="both"/>
        <w:rPr/>
      </w:pPr>
      <w:r>
        <w:rPr/>
        <w:t>Используя современный монитор (или мультимедийный проектор) и компьютерную акустику, выполненную в стиле «</w:t>
      </w:r>
      <w:r>
        <w:rPr>
          <w:lang w:val="en-US"/>
        </w:rPr>
        <w:t>surround</w:t>
      </w:r>
      <w:r>
        <w:rPr/>
        <w:t>» (звук вокруг) можно получить домашний театр с хорошими характеристик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ео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Видеокарты современных компьютеров имеют специальный видеовыход (</w:t>
      </w:r>
      <w:r>
        <w:rPr>
          <w:sz w:val="24"/>
          <w:lang w:val="en-US"/>
        </w:rPr>
        <w:t>TV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>), сигнал с которого может быть передан непосредственно на телевизор. При этом телевизор превращается в дублирующий монитор, т.е. все, что появляется на экране дисплея персонального компьютера, отображается на экране телевизора. Таким образом, компьютер превращается в игровую видео-приставку. Кроме того, компьютер может выполнять функцию видеомагнитофона, если на компьютере воспроизводить видеофрагмент, записанный, например, на компакт диске. Кроме того, некоторые видеокарты оснащены видеовходами для записи сигнала непосредственно с видеокамеры или видеомагнитофона на жесткий диск компьютера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 xml:space="preserve">Производитель самой массовой операционной системы </w:t>
      </w:r>
      <w:r>
        <w:rPr>
          <w:sz w:val="24"/>
          <w:lang w:val="en-US"/>
        </w:rPr>
        <w:t>Windows</w:t>
      </w:r>
      <w:r>
        <w:rPr>
          <w:sz w:val="24"/>
        </w:rPr>
        <w:t xml:space="preserve"> компания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уже поставляет в ее комплекс программ под названием «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Movie</w:t>
      </w:r>
      <w:r>
        <w:rPr>
          <w:sz w:val="24"/>
        </w:rPr>
        <w:t xml:space="preserve"> </w:t>
      </w:r>
      <w:r>
        <w:rPr>
          <w:sz w:val="24"/>
          <w:lang w:val="en-US"/>
        </w:rPr>
        <w:t>Maker</w:t>
      </w:r>
      <w:r>
        <w:rPr>
          <w:sz w:val="24"/>
        </w:rPr>
        <w:t xml:space="preserve">» (мастер видео фрагментов). Дело в том, что современные цифровые видеокамеры имеют специальный выход для подключения к компьютеру через </w:t>
      </w:r>
      <w:r>
        <w:rPr>
          <w:sz w:val="24"/>
          <w:lang w:val="en-US"/>
        </w:rPr>
        <w:t>USB</w:t>
      </w:r>
      <w:r>
        <w:rPr>
          <w:sz w:val="24"/>
        </w:rPr>
        <w:t>-порт, позволяющий перетащить видео ролик в компьютер. Программное обеспечение позволяет каждому достаточно профессионально смонтировать фильм собственного производства. Затем с помощью пишущего накопителя компакт дисков (C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recorder</w:t>
      </w:r>
      <w:r>
        <w:rPr>
          <w:sz w:val="24"/>
        </w:rPr>
        <w:t xml:space="preserve"> или </w:t>
      </w:r>
      <w:r>
        <w:rPr>
          <w:sz w:val="24"/>
          <w:lang w:val="en-US"/>
        </w:rPr>
        <w:t>DVD</w:t>
      </w:r>
      <w:r>
        <w:rPr>
          <w:sz w:val="24"/>
        </w:rPr>
        <w:t>-</w:t>
      </w:r>
      <w:r>
        <w:rPr>
          <w:sz w:val="24"/>
          <w:lang w:val="en-US"/>
        </w:rPr>
        <w:t>recorder</w:t>
      </w:r>
      <w:r>
        <w:rPr>
          <w:sz w:val="24"/>
        </w:rPr>
        <w:t>) любительский фильм можно сохранить для домашнего архива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то</w:t>
      </w:r>
    </w:p>
    <w:p>
      <w:pPr>
        <w:pStyle w:val="3"/>
        <w:rPr/>
      </w:pPr>
      <w:r>
        <w:rPr/>
        <w:t xml:space="preserve">Как для современных цифровых видеокамер уже сегодня не требуется видеокассет, так и современным цифровым фотокамерам не требуется фотопленки. Снимки могут накапливаться в памяти цифровой фотокамеры. Перенеся картинки на жесткий диск персонального компьютера, каждый получает неограниченные возможности по их «доработке» и «шлифовке»  Полученные коллекции картинок можно также записать на компакт-диск в виде электронного фотоальбома. И если возникает желание напечатать изображения, то современные цветные струйные принтеры практически не уступят по качеству оттисков фотоавтоматам типа «Кодак». Но если у вас уже имеются обычные фотоснимки, то нет ничего проще, чем превратить их в компьютерные файлы, используя при этом специальное устройство – сканер. Кроме того, фотографии или любые другие изображения, хранящиеся в виде файлов легче, качественнее и надежнее передать в любую точку земного шара посредством электронной почты.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</w:t>
      </w:r>
    </w:p>
    <w:p>
      <w:pPr>
        <w:pStyle w:val="TextBodyIndent"/>
        <w:jc w:val="both"/>
        <w:rPr/>
      </w:pPr>
      <w:r>
        <w:rPr/>
        <w:t>Аналогично и развитие музыкальной техники сегодня можно выразить одной фразой: «Долой магнитные носители фонограмм!»</w:t>
      </w:r>
    </w:p>
    <w:p>
      <w:pPr>
        <w:pStyle w:val="TextBodyIndent"/>
        <w:jc w:val="both"/>
        <w:rPr/>
      </w:pPr>
      <w:r>
        <w:rPr/>
        <w:t>Все отлично помнят, как практически мгновенно исчезли с прилавков магазинов виниловые диски («пластинки») и катушки с магнитной лентой («бабины»). Сегодня зарождается примерно такой же процесс, связанный с ликвидацией портативных магнитных лент («кассет»).</w:t>
      </w:r>
    </w:p>
    <w:p>
      <w:pPr>
        <w:pStyle w:val="TextBodyIndent"/>
        <w:jc w:val="both"/>
        <w:rPr/>
      </w:pPr>
      <w:r>
        <w:rPr/>
        <w:t>Для мобильных людей появились устройства с цифровой памятью на интегральных микросхемах (цифровые «</w:t>
      </w:r>
      <w:r>
        <w:rPr>
          <w:lang w:val="en-US"/>
        </w:rPr>
        <w:t>MP</w:t>
      </w:r>
      <w:r>
        <w:rPr/>
        <w:t xml:space="preserve">3-плееры»), в которых вообще не будет никаких сменных носителей с музыкой (аудиоинформацией). Музыка записывается в микросхемы памяти </w:t>
      </w:r>
      <w:r>
        <w:rPr>
          <w:lang w:val="en-US"/>
        </w:rPr>
        <w:t>MP</w:t>
      </w:r>
      <w:r>
        <w:rPr/>
        <w:t xml:space="preserve">3-плеера непосредственно с домашнего компьютера через коммуникационный </w:t>
      </w:r>
      <w:r>
        <w:rPr>
          <w:lang w:val="en-US"/>
        </w:rPr>
        <w:t>USB</w:t>
      </w:r>
      <w:r>
        <w:rPr/>
        <w:t>-порт.</w:t>
      </w:r>
    </w:p>
    <w:p>
      <w:pPr>
        <w:pStyle w:val="TextBodyIndent"/>
        <w:jc w:val="both"/>
        <w:rPr/>
      </w:pPr>
      <w:r>
        <w:rPr/>
        <w:t xml:space="preserve">Для коллекционеров музыки появление </w:t>
      </w:r>
      <w:r>
        <w:rPr>
          <w:lang w:val="en-US"/>
        </w:rPr>
        <w:t>DVD</w:t>
      </w:r>
      <w:r>
        <w:rPr/>
        <w:t xml:space="preserve">-стандарта позволяет значительно освободить свои полки. Дело в том, что современный формат записи, используемый в </w:t>
      </w:r>
      <w:r>
        <w:rPr>
          <w:lang w:val="en-US"/>
        </w:rPr>
        <w:t>DVD</w:t>
      </w:r>
      <w:r>
        <w:rPr/>
        <w:t xml:space="preserve">-дисках, позволяет увеличивать объем памяти диска как минимум в 7 раз и как максимум в 26,5 раз. Другими словами, максимальное время звучания может быть увеличено с 72 мин (компакт диск диаметром 133 мм, записанный в аналоговом формате </w:t>
      </w:r>
      <w:r>
        <w:rPr>
          <w:lang w:val="en-US"/>
        </w:rPr>
        <w:t>CD</w:t>
      </w:r>
      <w:r>
        <w:rPr/>
        <w:t xml:space="preserve">) до  8,5…24 часов (компакт диск диаметром 133 мм, записанный в аналоговом формате </w:t>
      </w:r>
      <w:r>
        <w:rPr>
          <w:lang w:val="en-US"/>
        </w:rPr>
        <w:t>DVD</w:t>
      </w:r>
      <w:r>
        <w:rPr/>
        <w:t xml:space="preserve">). Что же касается цифрового формата сжатия аудио-фонограмм, то уже сегодня обычные </w:t>
      </w:r>
      <w:r>
        <w:rPr>
          <w:lang w:val="en-US"/>
        </w:rPr>
        <w:t>CD</w:t>
      </w:r>
      <w:r>
        <w:rPr/>
        <w:t xml:space="preserve">-диски (133 мм) с музыкой в формате </w:t>
      </w:r>
      <w:r>
        <w:rPr>
          <w:lang w:val="en-US"/>
        </w:rPr>
        <w:t>MPEG</w:t>
      </w:r>
      <w:r>
        <w:rPr/>
        <w:t xml:space="preserve">-3 звучат 8..9 часов. Представляете, что если их записать в цифровом формате по технологии </w:t>
      </w:r>
      <w:r>
        <w:rPr>
          <w:lang w:val="en-US"/>
        </w:rPr>
        <w:t>DVD</w:t>
      </w:r>
      <w:r>
        <w:rPr/>
        <w:t>.</w:t>
      </w:r>
    </w:p>
    <w:p>
      <w:pPr>
        <w:pStyle w:val="TextBodyIndent"/>
        <w:jc w:val="both"/>
        <w:rPr/>
      </w:pPr>
      <w:r>
        <w:rPr/>
        <w:t>И это еще не все, по прогнозам экспертов даже дискеты (</w:t>
      </w:r>
      <w:r>
        <w:rPr>
          <w:lang w:val="en-US"/>
        </w:rPr>
        <w:t>floppy</w:t>
      </w:r>
      <w:r>
        <w:rPr/>
        <w:t xml:space="preserve">-диски) должны также в скором времени исчезнуть. На их смену придут устройства называемые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или </w:t>
      </w:r>
      <w:r>
        <w:rPr>
          <w:lang w:val="en-US"/>
        </w:rPr>
        <w:t>Memory</w:t>
      </w:r>
      <w:r>
        <w:rPr/>
        <w:t>-</w:t>
      </w:r>
      <w:r>
        <w:rPr>
          <w:lang w:val="en-US"/>
        </w:rPr>
        <w:t>Stick</w:t>
      </w:r>
      <w:r>
        <w:rPr/>
        <w:t xml:space="preserve">. Это переносные модули памяти, подключаемые к работающему компьютеру через </w:t>
      </w:r>
      <w:r>
        <w:rPr>
          <w:lang w:val="en-US"/>
        </w:rPr>
        <w:t>USB</w:t>
      </w:r>
      <w:r>
        <w:rPr/>
        <w:t xml:space="preserve">-порт. При этом его можно использовать как любой другой диск вашего компьютера со скоростью обмена данными более высокой, чем у компакт-дисков, дискет и так называемых </w:t>
      </w:r>
      <w:r>
        <w:rPr>
          <w:lang w:val="en-US"/>
        </w:rPr>
        <w:t>ZIP</w:t>
      </w:r>
      <w:r>
        <w:rPr/>
        <w:t xml:space="preserve">-носителей. Срок хранения данных без перезаписи – 10 лет. Уже сегодня такие устройства выпускаются емкостью 16, 32, 64, 128 и 256 Мбайт, на подходе 512 Мбайт и 1 Гбайт. А представляете, как будут рады автомобилисты, когда такие устройства, на которые не действует никакая тряска и вибрация, будут применяться в качестве носителей музыкальных фонограмм. Записал музыку с компьютера в </w:t>
      </w:r>
      <w:r>
        <w:rPr>
          <w:lang w:val="en-US"/>
        </w:rPr>
        <w:t>USB</w:t>
      </w:r>
      <w:r>
        <w:rPr/>
        <w:t xml:space="preserve">-драйвер, вставил его в автомагнитолу, и вперед по дороге с высококачественным звуком… </w:t>
      </w:r>
    </w:p>
    <w:p>
      <w:pPr>
        <w:pStyle w:val="TextBodyIndent"/>
        <w:jc w:val="both"/>
        <w:rPr/>
      </w:pPr>
      <w:r>
        <w:rPr/>
        <w:t>Качество компьютерного воспроизведения музыкальных фрагментов уже конкурирует с профессиональным оборудованием. Современные звуковые карты позволяют не только качественно воспроизводить звук, но и применять различные звуковые эффекты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теллектуальный дом»</w:t>
      </w:r>
    </w:p>
    <w:p>
      <w:pPr>
        <w:pStyle w:val="2"/>
        <w:widowControl w:val="false"/>
        <w:rPr/>
      </w:pPr>
      <w:r>
        <w:rPr/>
        <w:t xml:space="preserve">Увеличение в доме количества и видов различной бытовой радиоэлектронной аппаратуры уже давно побуждало специалистов объединить в систему все имеющиеся у потребителя аппараты для упрощения их использования. Широкое внедрение в повседневную жизнь персональных компьютеров открыло широчайшие перспективы для включения в единый комплекс не только бытовой электронной аппаратуры, но и бытовых электроприборов, устройств охранной сигнализации, телефонов и других применяемых в быту технических средств. Системный подход к жилищу позволяет превратить нагромождение разрозненных приборов в единый комплекс. Создание такого комплекса позволяет существенно дополнить круг оказываемых семье услуг и одновременно расширяет функциональные возможности многих давно существующих приборов и устройств. Так, телевизор перестает быть только средством для приема традиционных телепрограмм: подключенный к домашней сети телевизор может служить монитором для наблюдения за садом или детской комнатой, дисплеем для получения информации от  домашнего оборудования и т.п. Среди выполняемых этим комплексом функций называют программное и дистанционное управление отоплением, водопроводом и другим домашним оборудованием, обмен информацией с внешним миром, централизованное управление всей имеющейся в доме бытовой радиоэлектронной аппаратурой, помощь в выполнении домашних работ, обеспечение охраны (защита от воров). Такая система должна расширить комфорт, повысить безопасность жилища и, в принципе, изменить даже сам образ жизни. Специалисты по маркетингу считают, что в скором будущем это направление станет одним из самых значительных секторов рынка бытовой аппаратуры. </w:t>
      </w:r>
    </w:p>
    <w:p>
      <w:pPr>
        <w:pStyle w:val="TextBody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, все мы являемся свидетелями появления дома мультимедийных компьютерных комплексов одновременно выполняющих функции телевизора, видеомагнитофона, домашнего кинотеатра, музыкального центра, факса, ксерокса, почтальона «в одном флаконе».</w:t>
      </w:r>
    </w:p>
    <w:p>
      <w:pPr>
        <w:pStyle w:val="TextBody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Аналогичные изменения сегодня происходит и с</w:t>
      </w:r>
      <w:r>
        <w:rPr>
          <w:sz w:val="24"/>
          <w:szCs w:val="24"/>
        </w:rPr>
        <w:t xml:space="preserve"> сотовыми телефонами. Они все больше и больше становятся интегрированными. Уже сейчас отдельные модели включают в себя: записную книжку; двунаправленный пейджер (приемник-передатчик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ообщений); цифровой фотоаппарат; цифровую видеокамеру; диктофон;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3-плейер; модем. И не надо таскать каждое из указанных устройств в отдельности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При передаче информации на домашний компьютер, сотовый телефон даже не надо подключать к нему, а достаточно отправить с него текст, базу данных с телефонными номерами и именами их владельцев, фотоснимок, видео или звуковой фрагмент по электронной почте на ваш почтовый ящик в сети Интернет. Появившись дома, вы просто считаете содержимое вашего почтового ящика на жесткий диск своего компьютера. Аналогичную операцию можно выполнить и в обратном направлении.</w:t>
      </w:r>
    </w:p>
    <w:p>
      <w:pPr>
        <w:pStyle w:val="TextBody"/>
        <w:widowControl/>
        <w:rPr/>
      </w:pPr>
      <w:r>
        <w:rPr>
          <w:sz w:val="24"/>
          <w:szCs w:val="24"/>
        </w:rPr>
        <w:t>Толи еще будет…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Николаев Валерий Геннадьевич</w:t>
      </w:r>
    </w:p>
    <w:p>
      <w:pPr>
        <w:pStyle w:val="Normal"/>
        <w:jc w:val="right"/>
        <w:rPr>
          <w:bCs/>
        </w:rPr>
      </w:pPr>
      <w:r>
        <w:rPr>
          <w:bCs/>
        </w:rPr>
        <w:t>07 марта 2004 года</w:t>
      </w: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709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6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49:00Z</dcterms:created>
  <dc:creator>Валерий</dc:creator>
  <dc:description/>
  <cp:keywords/>
  <dc:language>en-US</dc:language>
  <cp:lastModifiedBy>Nikolaev Vlery</cp:lastModifiedBy>
  <cp:lastPrinted>2001-06-24T13:25:00Z</cp:lastPrinted>
  <dcterms:modified xsi:type="dcterms:W3CDTF">2009-03-03T22:46:00Z</dcterms:modified>
  <cp:revision>630</cp:revision>
  <dc:subject/>
  <dc:title/>
</cp:coreProperties>
</file>